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410/83                                                          Expte. n° 382/83 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13/83 cde. n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/83 del registro del Departamento de Compras, por el que se //</w:t>
        <w:br/>
        <w:t>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353/83, a loe efectos de lo-</w:t>
        <w:br/>
        <w:t>grar la provisión de archivos metálicos con destino a la Excma.</w:t>
        <w:br/>
        <w:t>Cámara Federal de Apelaciones de Mendoz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 Superintendencia de fecha 28 de abril</w:t>
        <w:br/>
        <w:t>ppdo. (confr. fs. 8), habiéndose expedido respecto de las ofer-</w:t>
        <w:br/>
        <w:t>tas presentadas la Comisión de Preadjudicaciones a fs. 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 353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INDUSTRIAS ZARATE S.R.L." -por menor //</w:t>
        <w:br/>
        <w:t>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- de acuerdo a su presupuesto de fs. 34/37 y 44 y</w:t>
        <w:br/>
        <w:t>por el importe total de PESOS ARGENTINOS SEIS MIL NOVECIENTOS /</w:t>
        <w:br/>
        <w:t>CUARENTA Y DOS ($a 6.942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lo aconsejado por la /</w:t>
        <w:br/>
        <w:t>Comisión de Preadjudicaciones a fs. 45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Imputar el presente gasto a la Cuenta "M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je" (P. 002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