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1/80              EXP.Nº 4966/80-8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    de agosto de 1980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  <w:br/>
        <w:t>284.584/80 del registro de la Subsecretaría de Admi</w:t>
        <w:br/>
        <w:t>nistración, por el cine el Juzgado Federal de Primera</w:t>
        <w:br/>
        <w:t>Instancia de Tierra del Fuego, Antártida e Islas del</w:t>
        <w:br/>
        <w:t>Atlántico Sur, solicita una partida especial de ////</w:t>
        <w:br/>
        <w:t>$ 30.000.000- para solventar los gastos que demanden</w:t>
        <w:br/>
        <w:t>los trabajos de implementación de la parte superior del</w:t>
        <w:br/>
        <w:t>edificio que ocupa el mencionado Tribunal, y teniendo</w:t>
        <w:br/>
        <w:t>en cuenca lo dispuesto por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</w:t>
        <w:br/>
        <w:t>nistracion a asignar al Juzgado Federal de Primera Ins</w:t>
        <w:br/>
        <w:t>tancia de Tierra del Fuego, Antártida e Islas del Atlá</w:t>
        <w:br/>
        <w:t>tico Sur una partida especial de PESOS: TREINTA MILLO-</w:t>
        <w:br/>
        <w:t>LLES ($ 30.000.000.-), con cargo de rendir cuenta, para</w:t>
        <w:br/>
        <w:t>atender exclusivamente los gastos refer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de la s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S              3.000.000.-        A la Cuenta"Moblaje"      (1-05-002-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1-4120-30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- $ </w:t>
      </w:r>
      <w:r>
        <w:rPr>
          <w:rFonts w:ascii="Times New Roman" w:hAnsi="Times New Roman"/>
          <w:color w:val="auto"/>
          <w:sz w:val="20"/>
          <w:lang w:val="en-US"/>
        </w:rPr>
        <w:t xml:space="preserve">27.000.000.- </w:t>
      </w:r>
      <w:r>
        <w:rPr>
          <w:rFonts w:ascii="Times New Roman" w:hAnsi="Times New Roman"/>
          <w:color w:val="auto"/>
          <w:sz w:val="20"/>
          <w:lang w:val="es-ES_tradnl"/>
        </w:rPr>
        <w:t>A la Cuenta "Otros Servicios no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es" (1-05-002-1-12-1210-</w:t>
        <w:br/>
        <w:t>2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</w:t>
        <w:br/>
        <w:t>Financi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 xml:space="preserve">Subsecretaría, a sus efectos.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