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6/83.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5/8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</w:t>
      </w:r>
      <w:r>
        <w:rPr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332.84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3 del registro de la Subsecretaría de Administración,  </w:t>
        <w:br/>
        <w:t>por el cual se tramita el pago de actualización e intere-</w:t>
        <w:br/>
        <w:t xml:space="preserve">ses en los autos caratulados "Seldon de Hardman, Aileen   </w:t>
        <w:br/>
        <w:t>Towers y su hijo menor Jackson y Seldon, Miguel Carlos c/</w:t>
        <w:br/>
        <w:t>La Nación s/restitución de depósito e indemnización de da-</w:t>
        <w:br/>
        <w:t>ños y perjuicios", con motivo de la sustracción de accio-</w:t>
        <w:br/>
        <w:t>nes depositadas en autos sucesorios, cometido por un em-</w:t>
        <w:br/>
        <w:t>pleado del Poder Judicial, teniendo en cuenta lo informa-</w:t>
        <w:br/>
        <w:t>do por el Ministerio de Justicia a fs. 4 y el estudio prac-</w:t>
        <w:br/>
        <w:t>ticado por la citada Subsecretaría a fs. 1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-</w:t>
        <w:br/>
        <w:t>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iquidar al Juzgado Nacional de 1ra. Instan-</w:t>
        <w:br/>
        <w:t>cia en lo Civil y Comerci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, Secretaría N</w:t>
      </w:r>
      <w:r>
        <w:rPr>
          <w:sz w:val="20"/>
        </w:rPr>
        <w:t>º</w:t>
        <w:br/>
      </w:r>
      <w:r>
        <w:rPr>
          <w:sz w:val="20"/>
          <w:lang w:val="es-ES_tradnl"/>
        </w:rPr>
        <w:t>18, la suma de PESOS ARGENTINOS: OCHOCIENTOS DIEZ COK SE-</w:t>
        <w:br/>
        <w:t>TENT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CUATRO CENTAVOS ($a 810,74), en concepto de pago</w:t>
        <w:br/>
        <w:t>de actualiz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eses, discriminándose Pesos Argen-</w:t>
        <w:br/>
        <w:t>tinos: Trescientos Cuarenta y Cuatro con Treinta Centavos</w:t>
        <w:br/>
        <w:t>($a 344,30) según resolución judicial de fecha 16 de febre-</w:t>
        <w:br/>
        <w:t>ro de 1983 (Confr. fs. 2) y Cuatrocientos Sesenta y Seis</w:t>
        <w:br/>
        <w:t>Pesos con Cuarenta Centavos ($a 466,40) en previsión de //</w:t>
        <w:br/>
        <w:t>nueva actualización e intereses, estimándose como fecha de</w:t>
        <w:br/>
        <w:t>efectivo pago el día 15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</w:t>
        <w:br/>
        <w:t>"Honorarios y Hetribuciones a Terceros" (1-05-002-1-12-//</w:t>
        <w:br/>
        <w:t>1220-230) del Presupuesto General de Gastos para el Ejerci-</w:t>
        <w:br/>
        <w:t>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 hágase saber 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  <w:br/>
        <w:t>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tración,  a sus</w:t>
      </w:r>
      <w:r>
        <w:rPr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6</Characters>
  <CharactersWithSpaces>15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6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