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te.N° 254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8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julio de 1986.-</w:t>
        <w:br/>
        <w:t>Visto el presente expediente N° 315/8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 (N° 392.724/86 de la</w:t>
        <w:br/>
        <w:t>Subsecretaría de Administración), por el cual solicita auto-</w:t>
        <w:br/>
        <w:t>rización para convocar "in situ" una licitación con el obje-</w:t>
        <w:br/>
        <w:t>to de lograr la provisión de una máquina copiadora y materia-</w:t>
        <w:br/>
        <w:t>les de consumo, con destino al Juzgado Federal de Primera /</w:t>
        <w:br/>
        <w:t>Instancia de Córdoba N° 1 -Secretaría Electoral-, habiéndose</w:t>
        <w:br/>
        <w:t>expedido a fs, 3 la Comisión de Preadjudicaciones-y teniendo</w:t>
        <w:br/>
        <w:t>en cuenta lo establecido en el artículo 56, incis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</w:t>
        <w:br/>
        <w:t>Ley de Contabilidad y sus decretos reglamentarios y lo dis-</w:t>
        <w:br/>
        <w:t>puesto por este Tribunal en su Acordada 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"in situ" la licitación pertinen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fines señalados</w:t>
        <w:br/>
        <w:t>precedentemente y conforme al pliego y cláusu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s a fs,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ma</w:t>
        <w:br/>
        <w:t>de AUSTRALES CUATRO MIL OCHOCIENTOS ($A  4.800.-), destinado</w:t>
        <w:br/>
        <w:t>a atender el gasto emergente de la licitación que se autoriza,</w:t>
        <w:br/>
        <w:t>deberá afectarse a la Cuenta "Máquinas y equipos de oficina"</w:t>
        <w:br/>
        <w:t>(1-05-002-4-41-4120-302) del Presupuesto General de Gastos pa-</w:t>
        <w:br/>
        <w:t>ra el Ejercicio Financiero del año 19 86 (Artículo 13 de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 devuélvase  al   Departamento  de  Com-</w:t>
        <w:br/>
        <w:t>pras, 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5</Characters>
  <CharactersWithSpaces>1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