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30.8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9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ida y vuelta - San Juan/Buenos Aires) y anticipo</w:t>
        <w:br/>
        <w:t>de viáticos por el término de tres (3) días, formulado</w:t>
        <w:br/>
        <w:t>precedentemente por el señor Presidente del Tribunal</w:t>
        <w:br/>
        <w:t>Oral en lo Criminal Federal de San Juan doctor Carlos</w:t>
        <w:br/>
        <w:t>Alfredo Parra, a su favor y del señor Juez de Cámara del</w:t>
        <w:br/>
        <w:t>citado tribunal doctor Walter Moreno Ferrer, con motivo</w:t>
        <w:br/>
        <w:t>de tener que trasladarse ambos a esta Capital durante</w:t>
        <w:br/>
        <w:t>los días 4, 5 y 6 de diciembre del corriente año, para</w:t>
        <w:br/>
        <w:t>realizar diversos trámites referidos a la sustanciación</w:t>
        <w:br/>
        <w:t>de la causa seguida contra TORROGA - Arnoldo Mario y</w:t>
        <w:br/>
        <w:t>otros por Infr. al Art. 31 de la Ley 14,878 y 200 del</w:t>
        <w:br/>
        <w:t>C.P., autorízase a la Subsecretaría de Administración a</w:t>
        <w:br/>
        <w:t>dar curso favorable a la solicitud en los términos de la</w:t>
        <w:br/>
        <w:t>Resolución nº 1.361 dictada por el Tribunal con fecha 28</w:t>
        <w:br/>
        <w:t>de 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