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43 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1/94</w:t>
        <w:br/>
        <w:t>SUPERINTENDENCIA ADMINISTRATIVA</w:t>
        <w:br/>
        <w:t>PM.10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e instalación de ciento cincuenta (150) equipos in-</w:t>
        <w:br/>
        <w:t>dividuales de iluminación de emergencia con destino a la</w:t>
        <w:br/>
        <w:t>Intendencia del Palacio de Justicia; y teniendo en cuen-</w:t>
        <w:br/>
        <w:t>ta lo establecido en el Artículo 56, Inciso 3°, Apartado</w:t>
        <w:br/>
        <w:t>a) de la Ley de Contabilidad y sus decretos reglamenta-</w:t>
        <w:br/>
        <w:t>rios y lo dispuesto por este Tribunal en su Acordada n°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efectuar la contratación directa pertinente, a</w:t>
        <w:br/>
        <w:t>los fines señalados precedentemente y conforme al plie-</w:t>
        <w:br/>
        <w:t>go,    cláusulas particulares    y    anexos    obrantes    a   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1/13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, que as-</w:t>
        <w:br/>
        <w:t>ciende a la suma aproximada de PESOS DIECISEIS MIL ($</w:t>
        <w:br/>
        <w:t>16.000.-)- a la Cuenta "Equipos varios" (05-19-00-03-</w:t>
        <w:br/>
        <w:t>00-5197-4-3-9-00000-1-1.3) del Presupuesto General de</w:t>
        <w:br/>
        <w:t>Gastos para el Ejercicio Financiero del año 1994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