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,in-</w:t>
        <w:br/>
        <w:t>terina, en la dotación de personal administrativo y téc-</w:t>
        <w:br/>
        <w:t>nico de la Procuración General de la Nación,</w:t>
        <w:br/>
        <w:t>AUXILIAR PRINCIPAL DE SEGUNDA: en reemplazo del señor /</w:t>
        <w:br/>
        <w:t>José Luis Racciatti, que se encuentra con licencia por</w:t>
        <w:br/>
        <w:t>estar cumpliendo con el servicio militar obligatorio, y</w:t>
        <w:br/>
        <w:t>mientras dure la misma, a la actual Auxiliar Principal</w:t>
        <w:br/>
        <w:t>de 6ta., señorita MARIA FERNANDA VALDEZ ODERIGO;</w:t>
        <w:br/>
        <w:t>AUXILIAR PRINCIPAL DE SEXTA; en reemplazo de la anterior</w:t>
        <w:br/>
        <w:t>a la actual Auxiliar, señora MARTHA INES BARCENA DE FER-</w:t>
        <w:br/>
        <w:t>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