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474/82</w:t>
      </w:r>
      <w:r>
        <w:rPr>
          <w:rFonts w:ascii="Arial" w:hAnsi="Arial"/>
          <w:sz w:val="20"/>
          <w:lang w:val="es-ES_tradnl"/>
        </w:rPr>
        <w:t xml:space="preserve">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44/82</w:t>
      </w:r>
      <w:r>
        <w:rPr>
          <w:rFonts w:ascii="Arial" w:hAnsi="Arial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1.159/81</w:t>
        <w:br/>
        <w:t>correspon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 del registro de la Subsecretaría de Ad-</w:t>
        <w:br/>
        <w:t>ministración, por el cual se tramita la licitación públi-</w:t>
        <w:br/>
        <w:t>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7/82, a los afectos de la provisión de materiales</w:t>
        <w:br/>
        <w:t>para la Sección Lustre de la Intendencia del Palaci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99 de fecha 17 de</w:t>
        <w:br/>
        <w:t>septiembre ppdo. (confr. fs. 22) habiéndose expedido res-</w:t>
        <w:br/>
        <w:t>pecto de las ofertas presentadas la Comisión de Preadju-</w:t>
        <w:br/>
        <w:t>caciones a fs. 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do</w:t>
        <w:br/>
        <w:t>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) Aprobar la -licitación pu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7/81</w:t>
        <w:br/>
        <w:t>la que se adjudica a las firmas que se consignan a conti-</w:t>
        <w:br/>
        <w:t>nuación por el impor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otal de PESOS: CIENTO TREINTA Y</w:t>
        <w:br/>
        <w:t>UN MILLONES SETECIENTOS CINCUENTA MIL DOSCIENTOS ///////</w:t>
        <w:br/>
        <w:t>($ 131.750.200) y por los motivos que en cada caso se indi-</w:t>
        <w:br/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ALCANTA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DUSTRIAS QUIMICAS DEL</w:t>
        <w:br/>
        <w:t>PLATA S.A.I.C.I."por la provisión</w:t>
        <w:br/>
        <w:t>d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 -por menor precio-</w:t>
        <w:br/>
        <w:t>y el rengl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 -par menor pre-</w:t>
        <w:br/>
        <w:t>cio válido- de acuerdo a su presu-</w:t>
        <w:br/>
        <w:t>puesto de fs. 31 y por el importe</w:t>
        <w:br/>
        <w:t>total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ESOS: OCHO MILLONES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 CINCUENTA MI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...........$ 8.3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</w:t>
      </w:r>
      <w:r>
        <w:rPr>
          <w:rFonts w:ascii="Courier New" w:hAnsi="Courier New"/>
          <w:sz w:val="20"/>
        </w:rPr>
        <w:t xml:space="preserve"> "J</w:t>
      </w:r>
      <w:r>
        <w:rPr>
          <w:rFonts w:ascii="Courier New" w:hAnsi="Courier New"/>
          <w:sz w:val="20"/>
          <w:lang w:val="es-ES_tradnl"/>
        </w:rPr>
        <w:t>ENA S.R.L.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la provisión de los</w:t>
        <w:br/>
        <w:t>renglones Nros.9,10,23,24,25,26,27,</w:t>
        <w:br/>
        <w:t>31 y 32 -por manar precio- y el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por menor precio válido-</w:t>
        <w:br/>
        <w:t>de acuerdo a su prosupuesto de fs.</w:t>
        <w:br/>
        <w:t>32/33 y por el importe total de PE-</w:t>
        <w:br/>
        <w:t>SOS: TREINTA Y CUATRO MILLONES OC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CUARENTA MIL.............$  34.84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2% p.p.8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CORAL S.A.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la provisión del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 -por menor precio- de /</w:t>
        <w:br/>
        <w:t>acuerdo a su presupuesto de fs.36</w:t>
        <w:br/>
        <w:t>y por el importe total de PESOS:</w:t>
        <w:br/>
        <w:t>CIENTO NOVENTA Y NUEVE MIL OCH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...........................$     199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SIMBA S.A." por la provisión del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-por menor precio- y</w:t>
        <w:br/>
        <w:t>ios renglones Nros. 2 y 3 -por menor</w:t>
        <w:br/>
        <w:t>precio válido- de acuerdo a su pre-</w:t>
        <w:br/>
        <w:t>supuesto de fs. 37/39 y por el im-</w:t>
        <w:br/>
        <w:t>porte total de PESOS: VEINTIUN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CIENTO DIEZ MIL CUATROCIENTOS.....$  21.110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FERRETERIA ZURCO" por la provisión</w:t>
        <w:br/>
        <w:t>de los renglones Nros. 5,6,17,18 y</w:t>
        <w:br/>
        <w:t>20 -por menor precio- y los renglo-</w:t>
        <w:br/>
        <w:t>nes Nros.14,15,19,22 y 28 -por uni-</w:t>
        <w:br/>
        <w:t>ca oferta- de acuerdo a su presupues-</w:t>
        <w:br/>
        <w:t>to de fs. 40/42 y por el importe to-</w:t>
        <w:br/>
        <w:t>tal de PESOS: SESENTA Y SIETE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OSCIENTOS CINCUENTA MIL ...... $  67.2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8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atento lo aconsejado por la Comi-</w:t>
        <w:br/>
        <w:t>sión de Preadjudicaciones a fs. 51; los renglones Nros. 11, 12</w:t>
        <w:br/>
        <w:t>y 13 de la oferta 2; los renglones Nros, 1, 3 y 8 de la oferta</w:t>
        <w:br/>
        <w:t>3;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 de la oferta 4 y los renglones Nros. 1, 2,</w:t>
        <w:br/>
        <w:t>3, 11, 12, 13, 16, 29, 30, 34, 35, 36 y 37 de la oferta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Declarar desiertos los renglones Nros. 11, 12</w:t>
        <w:br/>
        <w:t>13, 16, 29, 30, 34, 35, 36 y 37 y autorizar al Departamento de</w:t>
        <w:br/>
        <w:t>Compras a efectuar un nuevo llamado a licitación para lograr</w:t>
        <w:br/>
        <w:t>la provisión d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74</w:t>
      </w:r>
      <w:r>
        <w:rPr>
          <w:rFonts w:ascii="Courier New" w:hAnsi="Courier New"/>
          <w:sz w:val="20"/>
          <w:lang w:val="es-ES_tradnl"/>
        </w:rPr>
        <w:t xml:space="preserve"> /82       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1044/82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de acuerdo a lo informado a f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1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21.600.000.- A la 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róleo y sus derivados" (1-05-002-1-12-</w:t>
        <w:br/>
        <w:t>1210-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74.610.400.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a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8.350.000.- A la Cuenta "Alimentos y Productos ag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uarios" (1-05-002-1-12-1210-20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26.000.000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 30.000.- A la Cuenta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$</w:t>
      </w:r>
      <w:r>
        <w:rPr>
          <w:rFonts w:ascii="Courier New" w:hAnsi="Courier New"/>
          <w:sz w:val="20"/>
          <w:lang w:val="es-ES_tradnl"/>
        </w:rPr>
        <w:t xml:space="preserve">    960.000.- A la Cuenta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199.800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10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  <w:br/>
        <w:t>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Com-</w:t>
        <w:br/>
        <w:t>pras, a sus a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</Words>
  <Characters>4193</Characters>
  <CharactersWithSpaces>35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2:00Z</dcterms:created>
  <dc:creator>Victor Pagnone</dc:creator>
  <dc:description/>
  <dc:language>en-US</dc:language>
  <cp:lastModifiedBy/>
  <dcterms:modified xsi:type="dcterms:W3CDTF">2007-03-23T11:32:00Z</dcterms:modified>
  <cp:revision>3</cp:revision>
  <dc:subject/>
  <dc:title>RESOLUCION Nº 1474/82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