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3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2 del EXPTE. Nº 3504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•    no   ,1^1   -^ ■-■■■■• n  -v-. -:-.  su'i^o^eU':-.'^ £¿ A^air-is'o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'-      ■-.■-■'■-     ■■■■ *■-w*" 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  ^  ...      "!   ........ p.. -L ■: .'-,     r • -1      -"■ -.^ ' í-s .*/f-j1  i "i     f-1 r ■*     1 /'-i     A'■"■ 1 "' Q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,i     ^ri       *i                       ■     ■         r*¿       ■ "   ■'- - ■ "1             (*-■/■&gt;-■ -^   ■   -*1 ^      i^.^.i       ^   * nr; *,1¡ ^ '\ *"'       ,"fP r!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- -., ■'   -  -.— - -     -rh-     1 '■»■ ■■         T-:—1---------,/i'Tr:    T^^)c^ -* - ^^r:     ^JX    10    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"■                        ■     n    .    , ,■  ■■ ¡  ■■■ -+    ■  "*■                          ■■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?„*/..       ■       ' ■* -''    ■ -  ■■   '■&lt;"■"* ■■ ■■vi1' ^      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i ..      . : m-" .... ^ •      :rt ■■.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j      .-----,  . .   , ■    ....J     - •,   ^ ■,:. ■-?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!                       .....■'►   ,..       ..             -"      .T?            /;              .^     .......            "     .-^             ..""    "        ■&lt;■■:-.   ^    r-    *■     '   }                    :'\'.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-J-'j     ri-.\     'I  .■,.!.:.. ,/.i.'-  -■■- .rv^'^.    '-r ^;..^    -:-V     ,.:.- ■-' ...-■ ■-■■■■■' -■ ■■■■■'    jta-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;-.■':,.   Zyrr\'r-.   Sito.. ■■■■;.:::';-  :■:■;:■":.'.■.':.;e  ¿ier; :..&gt;„■_ //:;:-: .a  ;;^   I¿^o   c.o  ^en^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■:..■   ^'.;   ■...........■ ■ ..;- ■■-:   i--,-   — v.- ^    \ v^..¿.-™ *     .^*    j^/ j    "--■■■   ^- •   *w- -"-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.      </w:t>
      </w:r>
      <w:r>
        <w:rPr>
          <w:sz w:val="20"/>
          <w:lang w:val="en-US"/>
        </w:rPr>
        <w:t xml:space="preserve">X  </w:t>
      </w:r>
      <w:r>
        <w:rPr>
          <w:sz w:val="20"/>
          <w:lang w:val="es-ES_tradnl"/>
        </w:rPr>
        <w:t xml:space="preserve">y  ...   ,',       .'     </w:t>
      </w:r>
      <w:r>
        <w:rPr>
          <w:sz w:val="20"/>
          <w:lang w:val="en-US"/>
        </w:rPr>
        <w:t xml:space="preserve">V                </w:t>
      </w:r>
      <w:r>
        <w:rPr>
          <w:sz w:val="20"/>
          <w:lang w:val="es-ES_tradnl"/>
        </w:rPr>
        <w:t>■■     n      ■■*               -"■'    ■"■   "               "•*     1^L          -    -■   T   ■■'■■■                                ■                                                   ■                                    .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&gt;   „      ^t.'   .., * "      ■» ^     .^ "■    ..-,,.':■■   ,-"!                                    '■-•■■        -vr\   :%\y        .-"IH"    ?í HV ^«-TJ .■• ^-^ ^'.-• • =■-": !M;^      o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^i    fv *■.*-&gt;--." ■■■■'■'    r,"     r&gt; y --!-  ^-"0    i'l ■■"■   1 'V"!.--'^*o:"i    -^C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•• </w:t>
      </w:r>
      <w:r>
        <w:rPr>
          <w:sz w:val="20"/>
          <w:lang w:val="es-ES_tradnl"/>
        </w:rPr>
        <w:t>f   --,       ^ ■ ■, -t   ■ v ■"!   ■ : ^-. "         ^-i. x .--:■■■        í--        -^ ^-                                        T1 O       z"1    ::       "1   ^P  *?        '    y ' ^   ":   "r    -■■*: ■■".;       ^- ^ r;"" . "■   "■ :": ^    -^ : ■ -"^ " .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 ...'____.^.     ,:.   .     \-..,     i,...:;/......;     :..;^T     ijj,   •      j» «.   .- ■** ■-- ^; — ■■ :■ ■■' —     ■..—■■    .— ■--*      ^ ■■.,. ,..**» ^~,     ,., -- ^ — ■■■■-. .-■- ■.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- ^        í-   ■     ^ "5   .,.-'-.        -   _,      ri .,         ,.    .    *   .,.'■         ......       ~    ^       ^'   , h~   1        - ^      ff^-^-,^,--;-'    -. 1         -^ c       "^   K'-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,■■■■"     ^.■i- v ^- ^-.i. r ^... ... ^_:!^     ^JK.^   -: o1 .- r~---------       .;_^    _-, ^j      ^r — v -—i-    J      -~s ^J-■— ■■■' — -v—'--™      -^'^     ^-(-.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f   v .. ^ .   ,„    -.,..+„     \        .'..y .   .      «        tí- i m      w -i -i- —   - ■   "■   ■ '^-    -■'■. '—'        *■    *■■'-'■■■      —♦ ' -^ —   '—        ¿   * '^    •    —   -- —    -i-     —   ~í- — -       (,:          ^rf -»-        : J   -w ..   ..   -_V „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 ^-.1 i, .j ¿^ v.. _ .  ..J       ,¿   ■_'J^,...    .f       i   -- k- -¡- ^^       tU  r- — «-   L-— ■■"■-  ^            .^'"   -.Jj,.^yi,"j       l:t^&gt;      ^.Cv            ji-Jt- l..-_~T-J.-.:- J .:.-- k^ .u,, i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:   ^^       " ^   t ..  ^ .-  n      ^ ^ ..-.-r  -    4   r. -:■"■■. &lt;-■ P ^."■■"       ¿I--."'      ^r"r^    ^ "*  ^ "^   ^      -^ =5      "■   ^      ^ ■   1 ~* í&gt;.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p,~ ...... f....—   ij.rr      ,.. j „., j .m^-r ^ .-    ^^   f ..,    .p-7 ^ .■ .r    íí: :;^*?-^ ^-z-jí^i    o.    ^   f  '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.S                    *■'                                  "        '        /             tt                       t"                                                                                                                                                                                                                                     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     ^      -r      |f             ...% ,.. ».  ,_ ,.    ~ ^:      i^-j ■■!      ,-** T --^n-t rrr '-^ r--       T|i ■■■* :- "■   ^.»: -      "'■?! ^ "   Q-.-I .&lt;- *! .--. t      ^ p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*     *    *     i     f    t     f     S    i     i    i    i    //    /    *"    /    /    /   /    /    í-     ■ ■     I   f    f   t     ¿    (    f   .      ¿4     /f*-¿4Sf/tf/f/(f¿f*f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A^V///////7////////í'/.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....   I-.::1::-:-:'-  ^-;-irdG-   oii le   :M.«.ll  y  O^or^U:!,   ;;o:.'  /</w:t>
        <w:br/>
        <w:t>el  t'-:!-o  &lt;\c  &lt;::-   (?)  rCo;,,   con   Dp:;i'n ;;.  iv.  (1)   af:O .^:¿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'■"■' —£♦ * ■■■   - ,.^ ■       ■■' ■■■'i ^   .--io   ^¿T1 '= i    ^O    » ° /v *     :..■;.;.'..;   .■.*.-,    ;.;..;,.■ c   w.^.u   *.:„;.</w:t>
        <w:br/>
        <w:t>,&gt;     U #X /W* ^i..1^*1"*- j   j       .-=,.;.: ,]L.:.,-.. ,.-..J,-.u,      t.-..   ........v „'.■.■   i. :.. = „.-■.,.■    --.     ■■/,.......L,,.-.w..  -...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j/".  v:-:.1.-. vci'ja  c:::^^1.....:■£.. :.,:■:■■:..;.■.   ■-- ^-^   . - ^^^o&gt;,  . r, ■-^ ..:.. .^.^..,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^r&gt;\    t:vm]-!---i    ,-"!     .vi-.-.-    ^.-,    í— ,■■'■■:   *     1 ■■■    ■■■■■^v. * -:1r"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;   -,:,:,      i.^^ui'.u',1           lk    ^ -             i...       .■..-:.■ ,^   -./   h.,      ..■              ..i-.--       ■   .t       -..'              -^.....&lt;:..&gt;..■■..    s.-   ,.•            _      V-v.                         ^—           &gt;.J,;^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¿ ..._(; .i. ■?     iL .i,.!...,. ... .. \.,.;, =..;„  ^..^     x^;J.I.     L wj   ..   ■■:.  v, i ,. v ^     ■   ....-■■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 &gt; \     "■:;^,-h-¡   ,.J.    ■ n ■ ■ ,■       -r       H ^-"t:    ;■. "^ ■: :        ■ c" -^f     ' ■      ''  ■ :      ^ i7'    -~ r ■"&lt; +'L :": "'*  ■■</w:t>
        <w:br/>
        <w:t>J- J    . l-.;,_,■:■■ &gt;j ^.-. U=jk/    ^      ^-u, -.r v  !..,„. . i. ,   ^-.,     ■„■     ...„:.    ^ ........-^ ^...... ,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,/.s       &gt; ^      A ^ ■    -í ■- -T --^ ■. ^. .-■»■! .'i i          .-      •--    ■■        ■■^.-^H'h'    :í           '.'V-i - r-,     ^.^¿T.'p — r    - f^ \  *\r\</w:t>
        <w:br/>
        <w:t>j» .-, \.:.     ,;l;     *í ^ .   ¡ * *" ■■■.....-■■   ^ ■ ■■■■ :-'- '■■■'■'" : ; -i- * *t      k.......■ ■■■      ^"i1"''    ■ ■ ..■ \..   #     L-..r- ■.,- ...  x..-     — T - ■.? —' +■   ■&lt;......x- -.....■*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i                      ■  ^ /■■■ -       ■ *- *. i   ■.       . : í?,        i   ' "■ : ■ \ ! "^  ■      \   í   .": -~                    &gt;                           ■     -■        '"        :     &gt;x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. , -¿~         .i,   k   ;,.       . ^ :■-   i '.-    v-  . .      ■■ '              '-A. O               '^   ......: ■■■ "i' '   ■■■    : ■' -■ "     ■■■   - '                '■■      '■    - ■■■'■ T"    ^ ■-   '■■■'■......   ^-   • '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6936</Characters>
  <CharactersWithSpaces>58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5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