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350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-</w:t>
        <w:br/>
        <w:t>tu"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icitación a los efectos de lograr la provisión de</w:t>
        <w:br/>
        <w:t>ropa de trabajo de invierno y verano para el personal de</w:t>
        <w:br/>
        <w:t>servicio afectado al Juzgado Federal de Primera Instan-</w:t>
        <w:br/>
        <w:t>cia de Río Cuarto (Pcia. de Córdoba); y teniendo en cuen-</w:t>
        <w:br/>
        <w:t>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st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, 11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CIEN-</w:t>
        <w:br/>
        <w:t>TO CINCO ($A 3.105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2.880.- a la Cuenta:"Textiles y confecciones" (1-05-</w:t>
        <w:br/>
        <w:t>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225.- a la Cuenta: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"    (1-05-002-1-12-1210-208)    del    Presupuesto</w:t>
        <w:br/>
        <w:t>General de Gastos para el Ejercicio Financiero del año</w:t>
        <w:br/>
        <w:t>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