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2 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mayo 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de 1987- la renuncia condicionada presentada por el Prose-</w:t>
        <w:br/>
        <w:t>cretario Administrativo- 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se-</w:t>
        <w:br/>
        <w:t>ñor Roberto Orobio de la Subdirección general de Servicios y Pro-</w:t>
        <w:br/>
        <w:t>ducción, en los términos de los decretos,8820/62 y 9202/62,hasta</w:t>
        <w:br/>
        <w:t>tanto la Caja Nacional de Previsión para el personal del Estado</w:t>
        <w:br/>
        <w:t>y Servicios Públicos comunique el otorgamiento del beneficio ju-</w:t>
        <w:br/>
        <w:t>bilatorio.-Hágase saber a la Caja mencionada, a los fines de lo</w:t>
        <w:br/>
        <w:t>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4/77 de esta Corte, y a la Subse-</w:t>
        <w:br/>
        <w:t>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