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3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9.547/93</w:t>
        <w:br/>
        <w:t>SUPERINTENDENCIA ADMINISTRATIVA</w:t>
        <w:br/>
        <w:t>b.1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s facturas nros.</w:t>
        <w:br/>
        <w:t>0000-00000227, 0000-00000212 y 0000-00000265 extendidas</w:t>
        <w:br/>
        <w:t>por la firma "COPIER" de Ricard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Seoane por el ser-</w:t>
        <w:br/>
        <w:t>vicio de locación y mantenimiento de un equipo</w:t>
        <w:br/>
        <w:t>fotocopiador marca Canon, modelo NP 7550, durante los me-</w:t>
        <w:br/>
        <w:t>ses de julio, agosto y octubre del año 1993; y teniendo</w:t>
        <w:br/>
        <w:t>en cuenta lo manifestado a fs. 13 y 16 por el Departamen-</w:t>
        <w:br/>
        <w:t>to de Liquidaciones (División Técnica) en el sentido que</w:t>
        <w:br/>
        <w:t>el presente gasto no se encuentra comprendido en ningún</w:t>
        <w:br/>
        <w:t>contrat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2, 3 y 5 y,</w:t>
        <w:br/>
        <w:t>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 la firma "COPIER" de Ricar-</w:t>
        <w:br/>
        <w:t>do César Seoane la suma de PESOS CUATRO MIL SEISCIENTOS</w:t>
        <w:br/>
        <w:t>CINCUENTA Y SEIS ($ 4.656.-)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 de Fotocopiadoras" (05-17-00-00-01-</w:t>
        <w:br/>
        <w:t>0097-3-2-4-00000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