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4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Karina Rosa De Marco y el señor Hernán M. Frisone</w:t>
        <w:br/>
        <w:t>del Juzgado Nacional de Primera Instancia en lo Comercial N°</w:t>
        <w:br/>
        <w:t>25 y de la Subdireccion de Notificaciones para la Justicia</w:t>
        <w:br/>
        <w:t>Nacional, respectivamente, teniendo en cuenta las conformida-</w:t>
        <w:br/>
        <w:t>des prestadas, y las facultades delegadas por la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scribir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- a los auxiliares, señorita</w:t>
        <w:br/>
        <w:t>Karina Rosa De Marco a la Subdireccion de Notificaciones para</w:t>
        <w:br/>
        <w:t>la Justicia Nacional y al señor Hernán M. Frisone al Juzgado</w:t>
        <w:br/>
        <w:t>Nacional de Primera Instancia en lo Comercial N° 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Vencido dicho plazo y en el ca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 cumplimentado los requisitos ambos agentes se autori-</w:t>
        <w:br/>
        <w:t>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permuta definitiva.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