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8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,26.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6/2002, hasta el 30 de junio de 2003, referente a la liquidación de las horas extras que realizará la oficiaí mayor-secretaria privada- de la Corte Suprema de Justicia de la Nación (Vocalía del doctor Vázquez), señorita Elena Liliana BERTONI, a razón de 3 horas diarias, en días hábí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temente dispuesto con cargo a la cuenta pertinente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