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18/94 referente a la designación de un agente en calidad</w:t>
        <w:br/>
        <w:t>de "suplente" con una categoría presupuestaria equivalente</w:t>
        <w:br/>
        <w:t>al cargo de auxiliar administrativo hasta el 5 de noviembre</w:t>
        <w:br/>
        <w:t>del corriente año para desempeñarse en la Secretaría Elec-</w:t>
        <w:br/>
        <w:t>toral de Neuquén, en reemplazo de la señora María del</w:t>
        <w:br/>
        <w:t>Carmen Crespo que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