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56/83                                EXPTE.      S-1564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o dispuesto por los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5, 16 a 25 y conc. de la ley 22.94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para entender en la aplicación de la ley 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