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26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69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>    18 de abril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en las presentes actua-ciones,      teniendo en cuenta las conformidades prestadas y      haciendo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Resolución N° 1122/98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250/01 referente a la licencia sin goce de sueldo concedida oportunamente a la escribiente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lectoral de la Capital Federal señora María Magdalena Teresa VACA TERAN hasta el 28 de febrero ppdo. conforme lo dispuest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