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8 del Expte.N</w:t>
      </w:r>
      <w:r>
        <w:rPr>
          <w:sz w:val="20"/>
        </w:rPr>
        <w:t>º</w:t>
      </w:r>
      <w:r>
        <w:rPr>
          <w:sz w:val="20"/>
          <w:lang w:val="es-ES_tradnl"/>
        </w:rPr>
        <w:t>4669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293.396/8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 con la locación del inmueble sito en la calle Almirante/</w:t>
        <w:br/>
        <w:t>Brown N°1848 de la ciudad de Mar del Plata (Buenos Aires), o</w:t>
      </w:r>
      <w:r>
        <w:rPr>
          <w:sz w:val="20"/>
        </w:rPr>
        <w:t>-</w:t>
        <w:br/>
      </w:r>
      <w:r>
        <w:rPr>
          <w:sz w:val="20"/>
          <w:lang w:val="es-ES_tradnl"/>
        </w:rPr>
        <w:t>cupado por el Juzgado Federal de 1ra. Instancia del asiento</w:t>
        <w:br/>
        <w:t>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/</w:t>
        <w:br/>
        <w:t>Corte Suprema mediante Resolución N°522 de fecha 7 de mayo //</w:t>
        <w:br/>
        <w:t>ppdo. (fs. 16), el Sr. Juez Federal a cargo del Juzgado aludi</w:t>
      </w:r>
      <w:r>
        <w:rPr>
          <w:sz w:val="20"/>
        </w:rPr>
        <w:t>-</w:t>
        <w:br/>
      </w:r>
      <w:r>
        <w:rPr>
          <w:sz w:val="20"/>
          <w:lang w:val="es-ES_tradnl"/>
        </w:rPr>
        <w:t>do ha celebrado -"ad-referendum"-, el correspondiente conve</w:t>
      </w:r>
      <w:r>
        <w:rPr>
          <w:sz w:val="20"/>
        </w:rPr>
        <w:t>-</w:t>
        <w:br/>
      </w:r>
      <w:r>
        <w:rPr>
          <w:sz w:val="20"/>
          <w:lang w:val="es-ES_tradnl"/>
        </w:rPr>
        <w:t>nio de prórroga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venio de prórroga de locación /</w:t>
        <w:br/>
        <w:t>-cuyo original obra a fs. 20 de las presentes actuaciones-, /</w:t>
        <w:br/>
        <w:t>celebrado entre la Señora Juez Federal Subrogante a cargo //</w:t>
        <w:br/>
        <w:t>del Juzgado Federal de Primera Instancia de Mar del Plata, //</w:t>
        <w:br/>
        <w:t>Doctora Ana María Teodori y el Sr. Francisco Amilcar Montane</w:t>
      </w:r>
      <w:r>
        <w:rPr>
          <w:sz w:val="20"/>
        </w:rPr>
        <w:t>-</w:t>
        <w:br/>
      </w:r>
      <w:r>
        <w:rPr>
          <w:sz w:val="20"/>
          <w:lang w:val="es-ES_tradnl"/>
        </w:rPr>
        <w:t>lli, propietario del inmueble de la calle Almirante Brown N°/</w:t>
        <w:br/>
        <w:t>1848 de dicha ciudad, sede del mencionado Juzgado, por el tér</w:t>
      </w:r>
      <w:r>
        <w:rPr>
          <w:sz w:val="20"/>
        </w:rPr>
        <w:t>-</w:t>
        <w:br/>
      </w:r>
      <w:r>
        <w:rPr>
          <w:sz w:val="20"/>
          <w:lang w:val="es-ES_tradnl"/>
        </w:rPr>
        <w:t>mino de un (1) año a partir del 1</w:t>
      </w:r>
      <w:r>
        <w:rPr>
          <w:sz w:val="20"/>
        </w:rPr>
        <w:t>º</w:t>
      </w:r>
      <w:r>
        <w:rPr>
          <w:sz w:val="20"/>
          <w:lang w:val="es-ES_tradnl"/>
        </w:rPr>
        <w:t>de enero de 1981 y sobre //</w:t>
        <w:br/>
        <w:t>la base de un alquiler mensual de PESOS: DOCE MILLONES ////</w:t>
        <w:br/>
        <w:t>($ 12.000.000.-), reajustable trimestralmente conforme a la /</w:t>
        <w:br/>
        <w:t>variación experimentada en los precios mayoristas -nivel gene</w:t>
      </w:r>
      <w:r>
        <w:rPr>
          <w:sz w:val="20"/>
        </w:rPr>
        <w:t>-</w:t>
        <w:br/>
      </w:r>
      <w:r>
        <w:rPr>
          <w:sz w:val="20"/>
          <w:lang w:val="es-ES_tradnl"/>
        </w:rPr>
        <w:t>ral-, según los índices oficiales proporcionados por el Insti</w:t>
      </w:r>
      <w:r>
        <w:rPr>
          <w:sz w:val="20"/>
        </w:rPr>
        <w:t>-</w:t>
        <w:br/>
      </w:r>
      <w:r>
        <w:rPr>
          <w:sz w:val="20"/>
          <w:lang w:val="es-ES_tradnl"/>
        </w:rPr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s dispuesto/</w:t>
        <w:br/>
        <w:t>en el artículo anterior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 de Gastos para el Eje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/</w:t>
        <w:br/>
        <w:t>de Administración, a sus efectos. Dése intervención al Re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87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