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.7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r. Fayt-</w:t>
        <w:br/>
        <w:t>AUXILIAR ADMINISTRATIVO: en cargo vacante por Resolución N°</w:t>
        <w:br/>
        <w:t>764/95 a la señorita CAROLINA MOZO SARTORIO (D.N.I.N°</w:t>
        <w:br/>
        <w:t>24.312.409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fs.2/2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6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