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licencia MOLDES, Leonid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ciudad de San Carlos de Bariloche,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se le conceda licencia a los</w:t>
        <w:br/>
        <w:t>efectos de participar de la reunión del Honorable Consejo Directivo de la Asociación</w:t>
        <w:br/>
        <w:t>de Magistrados y Funcionarios de la Justicia Nacional, en su carácter Revisor de</w:t>
        <w:br/>
        <w:t>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mayo ppdo., al doctor Leonidas J. G. Moldes; en virtud de lo</w:t>
        <w:br/>
        <w:t>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