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54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20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0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com-</w:t>
        <w:br/>
        <w:t>bustible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43, Artículo 5º, Apartado I, In-</w:t>
        <w:br/>
        <w:t>cido g), formulado precedentemente por el señor Presiden-</w:t>
        <w:br/>
        <w:t>te de la Cámara Federal dé Apelaciones de Tucumán, doc-</w:t>
        <w:br/>
        <w:t>tor Víctor Samuel de la Vega Madueño, a su favor y del</w:t>
        <w:br/>
        <w:t>señor Prosecretario de dicho tribunal doctor Hugo César</w:t>
        <w:br/>
        <w:t>Del Sueldo Padilla, con motivo de tener que trasladarse</w:t>
        <w:br/>
        <w:t>ambos a la ciudad de Catamarca a fin de proceder a la to-</w:t>
        <w:br/>
        <w:t>ma de posesión del inmueble del ex - Banco Nacional de</w:t>
        <w:br/>
        <w:t>Desarrollo de dicha ciudad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sentes actuaciones a la citada dependencia, a sus</w:t>
        <w:br/>
        <w:t xml:space="preserve">efectos. -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