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a Corte</w:t>
        <w:br/>
        <w:t xml:space="preserve"> Suprema mediante Resolución N° 951 dictada con fecha 30 de</w:t>
        <w:br/>
        <w:t>junio ppdo. y teniendo en cuenta lo informado por la Sub-</w:t>
        <w:br/>
        <w:t>secretaría de Administración a fs. 1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emplazar el artículo 2º de la Resol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N° 951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Fijarle con esa finalidad la suma equivalente a diez</w:t>
        <w:br/>
        <w:t xml:space="preserve"> "(10) cargos de l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otal asignada al cargo de</w:t>
        <w:br/>
        <w:t>"Auxiliar de 7ma. (P.A.T.), debiendo ajustar la rendición</w:t>
        <w:br/>
        <w:t>"de cuentas a las normas vigentes en la mater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Departa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de Compras y devuélvanse a la Subsecretaría de Adminis-</w:t>
        <w:br/>
        <w:t>tración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