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10=21857/98</w:t>
        <w:br/>
        <w:t>ADMINISTRACION GENERAL</w:t>
        <w:br/>
        <w:t>MFG. 02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  Aires,</w:t>
      </w:r>
      <w:r>
        <w:rPr>
          <w:rFonts w:ascii="Arial" w:hAnsi="Arial"/>
          <w:color w:val="auto"/>
          <w:sz w:val="20"/>
          <w:lang w:val="es-ES"/>
        </w:rPr>
        <w:t xml:space="preserve"> 11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    pedida    del    Sr.    Presidente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cma.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Mar del Plata</w:t>
        <w:br/>
        <w:t>-Pcia. de Buenos Aires- donde solicita cinco (5) días de</w:t>
        <w:br/>
        <w:t>viáticos a favor de la Sra. María Marta Cuenca, Oficial</w:t>
        <w:br/>
        <w:t>Mayor interino de esa Cámara, a cargo de la Biblioteca,</w:t>
        <w:br/>
        <w:t>para que concurra a cursar el segundo encuentro de la ca-</w:t>
        <w:br/>
        <w:t>rrera de Bibliotecnlog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tal sentido cumplo en hacerle sab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ese a compartir que la participaci</w:t>
      </w:r>
      <w:r>
        <w:rPr>
          <w:rFonts w:eastAsia="Arial" w:ascii="Arial" w:hAnsi="Arial"/>
          <w:color w:val="auto"/>
          <w:sz w:val="20"/>
          <w:lang w:val="es-ES_tradnl"/>
        </w:rPr>
        <w:t>ón de la agente</w:t>
        <w:br/>
        <w:t>en dicho encuentro redundará en un mejor servicio, la</w:t>
        <w:br/>
        <w:t>política del Alta Tribunal se limita a conceder licencia</w:t>
        <w:br/>
        <w:t>por el lapso que requiera la asistencia a cursos de ca-</w:t>
        <w:br/>
        <w:t>rácter técnico jurídico, ya que la situación presupuesta-</w:t>
        <w:br/>
        <w:t>ria por lo que se atraviesa y que es de su conocimiento,</w:t>
        <w:br/>
        <w:t>impide por el momento incorporar en el presupuesto una</w:t>
        <w:br/>
        <w:t>partida para hacer frente a erogaciones de este tipo que</w:t>
        <w:br/>
        <w:t>hacen a la especialización de los integrantes del Poder</w:t>
        <w:br/>
        <w:t>Judicial de la Na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