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04/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2002, hasta el 31 de mayo de 2003, referente a la contratación del señor Néstor Luis LEPPIN con una categoría presupuestaria equivalente al cargo de ayudante, para desempeñarse en la Secretaría de Investigaciones y Derecho Comparado y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