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2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3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  <w:br/>
        <w:t xml:space="preserve">Visto    el presente    expediente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íO    217.858/</w:t>
        <w:br/>
        <w:t>77 áel registro dé la Dirección Administrativa y Contable</w:t>
        <w:br/>
        <w:t>del Poder Judicial de la Nación,      oor el que    se    transita la</w:t>
        <w:br/>
        <w:t xml:space="preserve">adquisición y colocación de "una    (1)    Ampolla de Bayos </w:t>
      </w:r>
      <w:r>
        <w:rPr>
          <w:rFonts w:eastAsia="Times New Roman" w:ascii="Times New Roman" w:hAnsi="Times New Roman"/>
          <w:color w:val="auto"/>
          <w:sz w:val="20"/>
          <w:lang w:val="en-US"/>
        </w:rPr>
        <w:t>X"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stinada    al equipo instalado en el Dgd art amorto ele    Obduc</w:t>
        <w:br/>
        <w:t>clones    de la Horgue    Judicial,      de    conformidad con lo esta-</w:t>
        <w:br/>
        <w:t>blecido    en los    Artículos    61,      Inciso 73 y 56,    Inciso 3^s    /</w:t>
        <w:br/>
        <w:t>Apartado d)      de la Ley de Contabilidad y teniendo en cuen-</w:t>
        <w:br/>
        <w:t>ta lo dispuesto por Acoraac^ H&amp;      ^5/76;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fi)    Aprobar la coa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arectaj      cor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cL.. por la   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con la firma "EALIGGIí S.á.</w:t>
        <w:br/>
        <w:t>C,I#F,I.ÍTj      de    acuerdo a su presupuesto    obrante    a fs.    h y</w:t>
        <w:br/>
        <w:t>por el    importe    total    dé    PS503:      TfíESGI^ÍIOS      CüAñSHTA MIL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fi) Imoutar el presente gasto a la Gu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Otros Bienes de Consumo11      (I-05-003-1-12-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.. -22p)    del</w:t>
        <w:br/>
        <w:t>Presupuesto    Geiaei'ai de Gastos para    el Sjercicio Financiero</w:t>
        <w:br/>
        <w:t>del año 197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Begistrese y devuélvanse a la Direc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ci6n Administrativa y Contable del Poder Judici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a la 1%</w:t>
        <w:br/>
        <w:t>ción, a sus efedTos*-        ~ ■-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