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79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59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6.-</w:t>
        <w:br/>
        <w:t>En ejercicio de las facultades estableci-</w:t>
        <w:br/>
        <w:t>das en los arts. 17 de la ley 16.432, 23 de la ley 17-928 y 3o</w:t>
        <w:br/>
        <w:t>de la ley 19.362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ransferir los siguientes cargos,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 actuales titulares,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-</w:t>
        <w:br/>
        <w:t>cial -Taller de Encuadernación- al Archivo General del Poder Ju-</w:t>
        <w:br/>
        <w:t>dicial de la Nación:</w:t>
        <w:br/>
        <w:t>Jefe de Sección:</w:t>
        <w:br/>
        <w:t>GOMEZ, Juan Carlos</w:t>
        <w:br/>
        <w:t>ALACANO, Adolfo Lu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:</w:t>
        <w:br/>
        <w:t>FERRER, Héctor Jorg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Servicio:</w:t>
        <w:br/>
        <w:t>AVILA, Juan Wenceslao</w:t>
        <w:br/>
        <w:t>DEL RIO, Nor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} Que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berá noti-</w:t>
        <w:br/>
        <w:t>ficar a los agentes transferidos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</w:t>
        <w:br/>
        <w:t>y remitir al Archivo General del Poder Judicial de la Nación</w:t>
        <w:br/>
        <w:t>los legajos respectiv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B/SSJ/PERSONAL/1996 (ctrl 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