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  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 6 la renuncia presentada por el doctor San-</w:t>
        <w:br/>
        <w:t>tiago Legarre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