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0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15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pago a la firma "Cooperativa de Traba-</w:t>
        <w:br/>
        <w:t>jo de Vigilancia Bicon Ltda." de la factura N</w:t>
      </w:r>
      <w:r>
        <w:rPr>
          <w:rFonts w:eastAsia="Arial" w:ascii="Arial" w:hAnsi="Arial"/>
          <w:color w:val="auto"/>
          <w:sz w:val="20"/>
          <w:lang w:val="es-ES_tradnl"/>
        </w:rPr>
        <w:t>° 0000 -</w:t>
        <w:br/>
        <w:t>00000471 obrante a fs. 1, por el servicio de seguridad y</w:t>
        <w:br/>
        <w:t>vigilancia en la Prosecretaría de Abastecimiento- Anexo</w:t>
        <w:br/>
        <w:t>Jean Jaurés (ex-Dique I, Sección 2da. Puerto de Buenos</w:t>
        <w:br/>
        <w:t>Aires) durante el mes de octubre de 1994; y teniendo en</w:t>
        <w:br/>
        <w:t>cuenta lo manifestado a fs. 4 por el Departamento de Li-</w:t>
        <w:br/>
        <w:t>quidaciones (División Técnica) y a fs. 6 por el Departa-</w:t>
        <w:br/>
        <w:t>mento de Compras en el sentido de que el presente gasto</w:t>
        <w:br/>
        <w:t>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Cooperativa de Trabajo</w:t>
        <w:br/>
        <w:t>de Vigilancia Bicon</w:t>
      </w:r>
      <w:r>
        <w:rPr>
          <w:rFonts w:eastAsia="Arial" w:ascii="Arial" w:hAnsi="Arial"/>
          <w:color w:val="auto"/>
          <w:sz w:val="20"/>
          <w:lang w:val="es-ES"/>
        </w:rPr>
        <w:t xml:space="preserve"> Ltda."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suma de PESOS CUATRO MIL</w:t>
        <w:br/>
        <w:t>SEISCIENTOS    OCHENTA    Y</w:t>
      </w:r>
      <w:r>
        <w:rPr>
          <w:rFonts w:eastAsia="Arial" w:ascii="Arial" w:hAnsi="Arial"/>
          <w:color w:val="auto"/>
          <w:sz w:val="20"/>
          <w:lang w:val="en-U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UNO    CON    QUINCE    CENTAVOS    {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681,15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.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rvicios de Vigilancia" (05-17-00-00-01-0097-</w:t>
        <w:br/>
        <w:t>3-9-3-00000-1-1.1 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