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34/2003                                                                                                                  EXPEDIENTE    N°      11-0050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06/03, hasta el 31 de mayo de 2004, referente a la contratación de las doctoras Amalia FREILE de PEDROZA y María Julieta LUQUE con categorías presupuestarias equivalentes al cargo de secretario de juzgado, para desempeñarse en la Cámara Federal de Apelaciones de Comodoro 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tración Financiera a imputar el gasto resultante de lo precedentemente dispuesto con cargo a la partida pertinente para el corriente ejercicio financiero y el del a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as citadas funcionarías perte</w:t>
        <w:softHyphen/>
        <w:t>nezcan a la planta de personal permanente del Poder Judicial de la Nación, concédeseles licencia sin goce de sueldo mientras duren sus contrataciones (art. 34 R.L 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