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0/82                                                                    EXP.      N° 736/81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agosto de 1982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 las raz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vocadas y en ejercicio de las facultades establecidas en los</w:t>
        <w:br/>
        <w:t>arts.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 la ley /</w:t>
        <w:br/>
        <w:t>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nsferir tres cargos de Auxiliar Princi-</w:t>
        <w:br/>
        <w:t>pal de 3ra. creados por Resolución 794/82 de los Juzgados Fe-</w:t>
        <w:br/>
        <w:t>derales de Primera Instancia Nos 1,2 y 3 de Rosario a la Cáma-</w:t>
        <w:br/>
        <w:t>ra Federal de Apelaciones de Ros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</w:t>
        <w:br/>
        <w:t>ción a efectuar las modificaciones pertinentes en las respec-</w:t>
        <w:br/>
        <w:t>tivas dota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