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9   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5/82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 y lo manifesta-</w:t>
        <w:br/>
        <w:t>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a prorrogar -a partir del 16</w:t>
        <w:br/>
        <w:t>de septiembre ppdo. y hasta el 31 de diciembre próximo-</w:t>
        <w:br/>
        <w:t>la suplencia de Ramón    Florencio Pereyra con una remune</w:t>
        <w:br/>
        <w:t>ración equivalente a la del cargo de Auxiliar Principal</w:t>
        <w:br/>
        <w:t>de 7ma (Personal de Servicio) , para desempeñarse en el Juz</w:t>
        <w:br/>
        <w:t>gado Nacional de Primera Instancia en lo Civil N°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 a imputar el gasto resultante de lo precedentemen-</w:t>
        <w:br/>
        <w:t>te dispuesto con cargo a la cuenta "Personal Temporario"</w:t>
        <w:br/>
        <w:t>-programa 002-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