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9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8.-</w:t>
        <w:br/>
        <w:t>Visto el expediente cara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de Apelac.  en lo Civil y Comercial Federal</w:t>
        <w:br/>
        <w:t>s/licencia FARRELL, Martín D. por actividades científica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-</w:t>
        <w:br/>
        <w:t>ra Nacional de Apelaciones en lo Civil y Comercial Federal,</w:t>
        <w:br/>
        <w:t>solicita se le conceda licencia para participar del "I</w:t>
        <w:br/>
        <w:t>Congreso Iberoamericano de Filosofía", a realizarse en las</w:t>
        <w:br/>
        <w:t>ciudades de Cáceres y Madrid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,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al  doctor 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rrell licencia con goce de haberes, del 17 al 28 de sep-</w:t>
        <w:br/>
        <w:t>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 virtud de lo establecido en el</w:t>
        <w:br/>
        <w:t>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978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