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4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prosecretario adminis-</w:t>
        <w:br/>
        <w:t>trativo (oficial de justicia) de la Subdirección de Mandamientos</w:t>
        <w:br/>
        <w:t>para la Justicia Nacional, señor Hugo Alberto Arturo Adrián</w:t>
        <w:br/>
        <w:t>Klappenbach, al 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