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0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51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la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cede por el se</w:t>
      </w:r>
      <w:r>
        <w:rPr>
          <w:rFonts w:eastAsia="Arial" w:ascii="Arial" w:hAnsi="Arial"/>
          <w:color w:val="auto"/>
          <w:sz w:val="20"/>
          <w:lang w:val="es-ES_tradnl"/>
        </w:rPr>
        <w:t>ñor Director del Archivo General y</w:t>
        <w:br/>
        <w:t>teniendo en cuenta lo dispuesto por este Tribunal en el</w:t>
        <w:br/>
        <w:t>Artículo 30 del Reglamento aprobado por Acordada N°</w:t>
        <w:br/>
        <w:t>34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jar en la suma de TREINTA AUSTRA-</w:t>
        <w:br/>
        <w:t>LES ($A 30.-) el arancel a percibir por cada planilla de</w:t>
        <w:br/>
        <w:t>testimonios, fotocopias o certificados expedidos por el</w:t>
        <w:br/>
        <w:t>Archivo, con la salved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30</w:t>
        <w:br/>
        <w:t>del Reglamento del Archivo General del Poder Judicial de</w:t>
        <w:br/>
        <w:t>la N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itada</w:t>
        <w:br/>
        <w:t>dependenci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