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 1331/97                    EXPEDIENTE  N°   1239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 mayo de 1997.-</w:t>
        <w:br/>
      </w:r>
      <w:r>
        <w:rPr>
          <w:sz w:val="20"/>
          <w:lang w:val="es-ES_tradnl"/>
        </w:rPr>
        <w:t>Visto   lo   solicitado   a   fs.    94   y   teniendo</w:t>
        <w:br/>
        <w:t>en cuenta  las  necesidades  plante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Dirección de Adminis-</w:t>
        <w:br/>
        <w:t>tración Financiera a prorrogar los alcances de la Resolución N°</w:t>
        <w:br/>
        <w:t>680/97, hasta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agosto del corriente año, referente a las</w:t>
        <w:br/>
        <w:t>horas extras que realizarán los agentes de la Subdirección de</w:t>
        <w:br/>
        <w:t>Notificaciones para la Justicia Nacional en las categorías que a</w:t>
        <w:br/>
        <w:t>continuación se detallan, a razón de 2 horas diarias, en días há-</w:t>
        <w:br/>
        <w:t>biles, por agente y con exclusión del periodo de la feria judi-</w:t>
        <w:br/>
        <w:t>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Oficiales (oficial notificador)</w:t>
        <w:br/>
        <w:t>19 Escribientes (oficial notifica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Oficial Mayor</w:t>
        <w:br/>
        <w:t>3 Escrib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Escribientes Auxiliares</w:t>
        <w:br/>
        <w:t>9 Auxili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-</w:t>
        <w:br/>
        <w:t>cedentemente dispuesto con cargo a la cuent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239|94/SSJ/PERSONAL/1997 (ctrl 20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3</Characters>
  <CharactersWithSpaces>8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0:00Z</dcterms:created>
  <dc:creator>Victor Pagnone</dc:creator>
  <dc:description/>
  <dc:language>en-US</dc:language>
  <cp:lastModifiedBy/>
  <dcterms:modified xsi:type="dcterms:W3CDTF">2006-08-09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