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4/85          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18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-</w:t>
        <w:br/>
        <w:t>tración Nacional para el ejercicio 1985, aprobado por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270, distribuido por Decret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.130/85 y en a-</w:t>
        <w:br/>
        <w:t>tención a la facultad conferida por el artículo 17°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-incorporado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-</w:t>
        <w:br/>
        <w:t>taria Permanente de Presupuesto) por el artículo 83° de</w:t>
        <w:br/>
        <w:t>la citada Ley N° 16.432- y modificado por su similar 3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1/2 del presente expediente,/</w:t>
        <w:br/>
        <w:t>es necesario reajustar -mediante compensación- los crédi-</w:t>
        <w:br/>
        <w:t>tos de las Partidas Principales 1210.-Bienes de Consumo-,</w:t>
        <w:br/>
        <w:t>1220 -Servicios No Personales-, 4120 -Inversiones Adminis-</w:t>
        <w:br/>
        <w:t>trativas-, 4210 -Trabajos Públicos- y 5120 -Edificios, 0-</w:t>
        <w:br/>
        <w:t>bras e Instalaciones- del Programa 004 -Construcción y/o</w:t>
        <w:br/>
        <w:t>Remodelación de Edificios Judiciales- correspondiente a</w:t>
        <w:br/>
        <w:t>la Cuenta Especial 510 - Infraestructura Judicial-,  por</w:t>
        <w:br/>
        <w:t>así exigirlo la 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 Presupuesto de la Jurisdicción 05 -Poder Ju-</w:t>
        <w:br/>
        <w:t>dicial de la Nación- para el corriente ejercicio, de a-</w:t>
        <w:br/>
        <w:t>cuerdo al detalle obrante en planillas anexas al presente</w:t>
        <w:br/>
        <w:t>artículo, que forman parte integrante del mismo y que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n firmadas y selladas por el señor Secretario de Superin-</w:t>
        <w:br/>
        <w:t>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 -Po-</w:t>
        <w:br/>
        <w:t>der Judicial de la Nación- para el corriente ejercicio de</w:t>
        <w:br/>
        <w:t>acuerdo al detalle obrante en planillas anexas al presente</w:t>
        <w:br/>
        <w:t>artículo, que forman parte integrante del mismo y que se-</w:t>
        <w:br/>
        <w:t>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nse a la Subsecretaría de Admi-</w:t>
        <w:br/>
        <w:t>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5</w:t>
        <w:br/>
        <w:t>EROGACIONES  CORRIENTES 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1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05   -  PODER  JUDICIAL  DE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PARTIDAS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 PAR-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CIPAL  CIAL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 004   -  CONSTRUCCIÓN  Y/O 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EDIFI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1   -  CUENTA  ESPECIAL 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 JUDICIAL</w:t>
        <w:br/>
        <w:t>S.  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609              1210        BIENES  DE  CONSUMO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617             1220        SERVICIOS  NO  PERSONALES  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633      4120   INVERSIONES ADMINISTRATIVAS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641     4210   TRABAJOS PUBLICOS                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668      5120   EDIFICIOS, OBRAS E INSTALACIONES        -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. NO PERSONALES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-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-BIENES PREEXISTENTES       -  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-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.C.E. 510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9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Í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EROGACIONES EN AUSTRALES   INICIA-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CION Y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BICACION GEOGRAFICA   AUTORIZADA         EJERCICIOS   TERMI-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     ANTERIORES   NA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1985                         Y</w:t>
      </w:r>
      <w:r>
        <w:rPr>
          <w:rFonts w:ascii="Arial" w:hAnsi="Arial"/>
          <w:sz w:val="20"/>
        </w:rPr>
        <w:t xml:space="preserve"> FUTUROS</w:t>
      </w:r>
      <w:r>
        <w:rPr>
          <w:rFonts w:ascii="Arial" w:hAnsi="Arial"/>
          <w:sz w:val="20"/>
          <w:lang w:val="es-ES_tradnl"/>
        </w:rPr>
        <w:t xml:space="preserve">                   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MODELA-         2.500.000</w:t>
        <w:br/>
        <w:t>CIONES Y OBRAS VARIAS EN</w:t>
        <w:br/>
        <w:t>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2.500.000</w:t>
        <w:br/>
        <w:t xml:space="preserve">C.C. 741655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676</Characters>
  <CharactersWithSpaces>39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904/85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