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82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mayo de 1982.</w:t>
        <w:br/>
        <w:t>VISTOS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explicaciones de fs. 31, 34 y 35/3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n suficientemente atendibles para justificar la causa de no</w:t>
        <w:br/>
        <w:t>haber solicitado prórroga en dos expedientes y haber dictado sen-/</w:t>
        <w:br/>
        <w:t>tencia fuera de término en un tercero (arts. 537 y 697 Códig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imientos en Materia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oído el Sr. Procurador General,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lo declara. Comuníquese a la Cámara Federal de Apelaciones de Pa-</w:t>
        <w:br/>
        <w:t>raná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  <w:br/>
        <w:t>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826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consta a fs. 14 de estos autos, elevé a V.E. /</w:t>
        <w:br/>
        <w:t>la nota presentada por el Sr. Fiscal de la Cámara Federal de Pa-</w:t>
        <w:br/>
        <w:t>raná en la cual se ponía en mi conocimiento que la Cámara, que /</w:t>
        <w:br/>
        <w:t>dicho funcionario integra, había dictado sentencias fuera del tér-</w:t>
        <w:br/>
        <w:t>mino establecido por el art. 537 del Cod. de Procedimientos en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 expediente agregado por cuerda  se producen los</w:t>
        <w:br/>
        <w:t>informes de fs.   25  y 31/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ellos  se desprende  que en el punto  segundo de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6/81 de aquél tribunal (fotocopia de fs. 16) se esta-</w:t>
        <w:br/>
        <w:t>blecen los plazos de circulación interna para el estudio y voto</w:t>
        <w:br/>
        <w:t>de los expedientes en materi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fotocopia de fs. 17 se observa que los autos /</w:t>
        <w:br/>
        <w:t>"Berents, Domingo Luis p/violación de domicilio y hurto" fueron</w:t>
        <w:br/>
        <w:t>sorteados en 1er. voto al Dr. Leonardi el día 21 de noviembre de</w:t>
        <w:br/>
        <w:t>1980 y el voto se produjo el 12 de juni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fotocopia de fs. 18 se observa que el expedien-</w:t>
        <w:br/>
        <w:t>te "Jaime, Juan Pedro s/defraudación y falsificación de documen-</w:t>
        <w:br/>
        <w:t>to" fue sorteado en 1er. voto al Dr. Leonardi el 3 de septiembre</w:t>
        <w:br/>
        <w:t>de 1981, el que se produjo el 15 de juni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mente en la fotocopia de fs. 19 se observa que</w:t>
        <w:br/>
        <w:t>los autos "Ramirez, Jaciento Leopoldo C. s/hurtos reiterados en</w:t>
      </w:r>
      <w:r>
        <w:rPr>
          <w:sz w:val="20"/>
        </w:rPr>
        <w:t xml:space="preserve">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perjuicio de Vialidad Nacional", fue sorteado en primer voto al</w:t>
        <w:br/>
        <w:t>Dr. Leonardi el 27 de marzo de 1980, el cual se emitió el 23 de ju-</w:t>
        <w:br/>
        <w:t>nio del 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presentación de fs.   31  el mencionado vocal informa</w:t>
        <w:br/>
        <w:t>que,  respecto de los dos  primeros   expedientes, había  interpretado que</w:t>
        <w:br/>
        <w:t>por haberse sorteado con anterioridad a  la reforma del procedimiento</w:t>
        <w:br/>
        <w:t>penal introducida por  la  ley 22.383,   ésta no era aplicable.  Y en cuan-</w:t>
        <w:br/>
        <w:t>to al último de los expedientes  nombrados  -en el cual,  dice,   se dictó</w:t>
        <w:br/>
        <w:t>sentencia un día después del plazo legal,  computados  las  licencias- /</w:t>
        <w:br/>
        <w:t>asume la total responsabilidad  por la demora,   la cual afirma,   no ha si-</w:t>
        <w:br/>
        <w:t>do volu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 informe de fs.   25,   el presidente de la Cámara  indica /</w:t>
        <w:br/>
        <w:t>que  en ninguna de las causas mencionadas  se puso  en conocimiento del</w:t>
        <w:br/>
        <w:t>tribunal, por alguno de sus  jueces,   "motivos o razones de  la  imposibi-</w:t>
        <w:br/>
        <w:t>lidad de expedirse en término" a  efectos de solicitar  la  prórroga per-</w:t>
        <w:br/>
        <w:t>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les condiciones,   si bien con las  explicaciones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podría considerarse que la falta  no ha  sido  excesivamente grave, /</w:t>
        <w:br/>
        <w:t>considero que ello  no  eximía al  tribunal del deber de efectuar   la comu-</w:t>
        <w:br/>
        <w:t>nicación a que  se refiere la  segunda parte del cuarto  párrafo del art.</w:t>
        <w:br/>
        <w:t>538 del Código de Procedimientos Crim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así y teniendo en cuenta lo informado a fs. 25 vta. se-</w:t>
        <w:br/>
        <w:t>gundo párrafo y a fs. 31, estimo que corresponde aplicarle al Dr. Jor-</w:t>
        <w:br/>
        <w:t>ge E.  Leonardi la corrección disciplinaria a que se refiere el art.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  <w:br/>
        <w:t>Expte. N°  826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695 del mencionado cuerpo 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mayo de 198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487</Characters>
  <CharactersWithSpaces>29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° 582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