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01/92       EXP.N°23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noviembre</w:t>
      </w:r>
      <w:r>
        <w:rPr>
          <w:rFonts w:ascii="Courier New" w:hAnsi="Courier New"/>
          <w:color w:val="auto"/>
          <w:sz w:val="20"/>
          <w:lang w:val="es-ES"/>
        </w:rPr>
        <w:t xml:space="preserve"> de 1992.</w:t>
        <w:br/>
      </w: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 con  fecha  26  de  octubr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último, el titular del Juzgado Nacional de Primera Instancia</w:t>
        <w:br/>
        <w:t>en lo Civil y Comercial Federal n°5 aceptó la excusación formu-</w:t>
        <w:br/>
        <w:t>lada por el señor Defensor Oficial Dr. Carlos Alberto Tavares,</w:t>
        <w:br/>
        <w:t>en la causa "LEIVA, Roque Jacinto y otra c/INSTITUTO DE SERV.</w:t>
        <w:br/>
        <w:t>SOCIALES PARA EL PERSONAL FERROVIARIO-POLICLÍNICO FERROV.</w:t>
        <w:br/>
        <w:t>CENTRAL s/DAÑOS Y PERJUICIOS", para intervenir en ella, en</w:t>
        <w:br/>
        <w:t>representación de los codemandados ausentes (ver copias de fs.</w:t>
        <w:br/>
        <w:t>540 Y 543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,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a  la  doctora 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LDIVIA -titular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obres Incapaces y</w:t>
        <w:br/>
        <w:t>Ausentes en lo Civil y Comercial n°2- para intervenir en la</w:t>
        <w:br/>
        <w:t>causa consignada en el consideran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° de la presente, en</w:t>
        <w:br/>
        <w:t>representación de los codemandad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usentes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