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85</w:t>
      </w:r>
      <w:r>
        <w:rPr>
          <w:sz w:val="20"/>
          <w:lang w:val="es-ES_tradnl"/>
        </w:rPr>
        <w:t>/7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F. Nº 2 DEL EXP. Nº 4.358/7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  de juni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7.897/78 del re-</w:t>
        <w:br/>
        <w:t>gistro de la Subsecretaría de Administración relacionado con</w:t>
        <w:br/>
        <w:t>la locación del 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piso del inmueble de la calle Belgrano n</w:t>
      </w:r>
      <w:r>
        <w:rPr>
          <w:sz w:val="20"/>
        </w:rPr>
        <w:t>º</w:t>
        <w:br/>
      </w:r>
      <w:r>
        <w:rPr>
          <w:sz w:val="20"/>
          <w:lang w:val="es-ES_tradnl"/>
        </w:rPr>
        <w:t>371 de la ciudad de San Martin (Buenos Aires),  ocupado por //</w:t>
        <w:br/>
        <w:t>las</w:t>
      </w:r>
      <w:r>
        <w:rPr>
          <w:sz w:val="20"/>
        </w:rPr>
        <w:t xml:space="preserve"> </w:t>
      </w:r>
      <w:r>
        <w:rPr>
          <w:sz w:val="20"/>
          <w:lang w:val="es-ES_tradnl"/>
        </w:rPr>
        <w:t>Fiscalías Federales de dicho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9/20 se proponen las condi-</w:t>
        <w:br/>
        <w:t>ciones para la renovación del contrato de locación, acompa- /</w:t>
        <w:br/>
        <w:t>ñándose a fs. 9 la ultima valuación fisc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teniendo en cuenta lo in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do a fs. 25/26, lo expuesto a fs. 29 y de conformidad con /</w:t>
        <w:br/>
        <w:t>lo dispuesto por Resoluciones Nros. 570 y 577 dictadas por es-</w:t>
        <w:br/>
        <w:t>ta Corte Suprema con fechas 27 de julio y 2 de agosto de 1976»</w:t>
        <w:br/>
        <w:t>respectiv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l Señor Juez titula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Juzgado Federal de Primera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San Martín</w:t>
        <w:br/>
        <w:t>(Buenos Aires), doctor Roberto H. Gitard, a suscribir -"ad /</w:t>
        <w:br/>
        <w:t>referendum"- un nuevo contrato de locación del 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piso del /</w:t>
        <w:br/>
        <w:t>inmueble de la calle Belgran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1 de dicha ciudad, sede de</w:t>
        <w:br/>
        <w:t>las Fiscalías Federales del asiento, por el término de tres</w:t>
        <w:br/>
        <w:t>(3) años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abril de 1979, sobre la base de</w:t>
        <w:br/>
        <w:t>un alquiler mensual de PESOS: UN MILLÓN NOVECIENTOS MIL /////</w:t>
        <w:br/>
        <w:t>($ 1.900.000.-) re a justa ble trimestralmente de acuerdo a la /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riación experimentada en los precios al consumidor según los /</w:t>
        <w:br/>
        <w:t>índices oficiales suministrados por el Instituto Nacional de Es-</w:t>
        <w:br/>
        <w:t xml:space="preserve">tadística y Censos.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La Subsecretaría de Adminis-</w:t>
        <w:br/>
        <w:t>tración procederá a confeccionar, con arreglo a las disposiciones</w:t>
        <w:br/>
        <w:t>vigentes en la materia, el proyecto de contrato respec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El gasto que demande lo prece-</w:t>
        <w:br/>
        <w:t>dentemente dispuesto deberá imputarse a la partida pertinente del</w:t>
        <w:br/>
        <w:t>Presupuesto General de Gastos para el Ejercicio Financiero del //</w:t>
        <w:br/>
        <w:t xml:space="preserve">corriente año.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istrese y devuélvan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tada Subsecretaría, a sus efectos. Dése intervención al Regis-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16</Characters>
  <CharactersWithSpaces>17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5:00Z</dcterms:created>
  <dc:creator>Proyectos Especiales</dc:creator>
  <dc:description/>
  <dc:language>en-US</dc:language>
  <cp:lastModifiedBy/>
  <dcterms:modified xsi:type="dcterms:W3CDTF">2007-03-23T12:45:00Z</dcterms:modified>
  <cp:revision>3</cp:revision>
  <dc:subject/>
  <dc:title>RESOLUCION Nº 485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