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471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2/89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 13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08.785/88 y otros</w:t>
        <w:br/>
        <w:t>por los cuales se transita la Licitación Pública n° 610/88 a los</w:t>
        <w:br/>
        <w:t>efectos de lograr la provisión y colocación de equipos de aire</w:t>
        <w:br/>
        <w:t>acondicionado con destino a diversos Tribunales y Organismos //</w:t>
        <w:br/>
        <w:t>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40 de fecha 10 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ppdo. (confr. fs. 152), habiéndose excedido respecto de las</w:t>
        <w:br/>
        <w:t>ofertas presentadas la Comisión de Preadjudicaciones a fs. 25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.- </w:t>
      </w:r>
      <w:r>
        <w:rPr>
          <w:sz w:val="20"/>
          <w:lang w:val="es-ES_tradnl"/>
        </w:rPr>
        <w:t>Aprobar la Licitación Pública n° 610/88 por /</w:t>
        <w:br/>
        <w:t>el importe total de AUSTRALES QUINIENTOS SETENTA Y SIETE MIL //</w:t>
        <w:br/>
        <w:t>NOVECIENTOS NUEVE ($A 577.909,-) y adjudicar a las firmas que //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ANGEL CARLISI S.A." renglones nos.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,12 y 17 -por menor precio- y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1,2,4,5,6,3,9,10,13 v 14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182/197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AUSTRALES QUIN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TRES MIL DOSCIENTOS NUEV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.....  $A 563.20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8 ds. f.f.</w:t>
        <w:br/>
        <w:t>b) "ARISTIDES RAUL BONALDI" renglones 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y 16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217/230 y 2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 QUINIENTOS ..................   $A    3.5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'FRITEL S.A."   renglón  n° 7  -por menor</w:t>
        <w:br/>
        <w:t>precio-  de  acuerdo  a   su presupuesto  de</w:t>
        <w:br/>
        <w:t>fs.   231/242 y por  el   importe   tot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 ONCE   MIL DOSCIENTOS........         $A        11.2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 E   T</w:t>
      </w:r>
      <w:r>
        <w:rPr>
          <w:sz w:val="20"/>
          <w:lang w:val="es-AR"/>
        </w:rPr>
        <w:t xml:space="preserve"> O</w:t>
        <w:br/>
      </w: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sión</w:t>
        <w:br/>
        <w:t>de Preadjudicaciones a fs. 259- las alternativas para los ren-</w:t>
        <w:br/>
        <w:t>glones nos. 1($A 20.329,-); 2(($A 23.121,-); 4($A 21.240,-); 5($A ///</w:t>
        <w:br/>
        <w:t>13.881,-);6($A 19.881,-);8($A 21.781,-);9($A 22.321,-);10 ($A ////</w:t>
        <w:br/>
        <w:t>23.121,-);13 ($A 12.000,-) y 14 ($A 12.685,-)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a la "Cuenta Especial</w:t>
        <w:br/>
        <w:t>510 Infraestructura Judicial" - "Moblaje"(1-05-004-4-41-4120-</w:t>
        <w:br/>
        <w:t>301) del Presupuesto General de Gastos para el Ejercicio Finan-</w:t>
        <w:br/>
        <w:t>ciero del año 1989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3</Characters>
  <CharactersWithSpaces>2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                                       EXPEDIENTE N° 471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