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38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3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/92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</w:t>
      </w:r>
      <w:r>
        <w:rPr>
          <w:rFonts w:ascii="Times New Roman" w:hAnsi="Times New Roman"/>
          <w:color w:val="auto"/>
          <w:sz w:val="20"/>
          <w:lang w:val="es-AR"/>
        </w:rPr>
        <w:t xml:space="preserve"> de juli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.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Banco Mercantil Argentino, autorízase la graba-</w:t>
        <w:br/>
        <w:t>ción de las secuencias solicitadas, estableciéndose que</w:t>
        <w:br/>
        <w:t>se efectuarán previa identificación de todos quienes in-</w:t>
        <w:br/>
        <w:t>gresen al Palacio de Justicia al efecto, debiendo asimis-</w:t>
        <w:br/>
        <w:t>mo ejercer la Intendencia el control y supervisión de</w:t>
        <w:br/>
        <w:t>las personas admitidas, durante su permanencia en el edi-</w:t>
        <w:br/>
        <w:t>f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    respecto    a    las    tomas    e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se deberá tener en cuenta el criterio de las</w:t>
        <w:br/>
        <w:t>autoridades del Centro de Detención Judicial U.28 respec-</w:t>
        <w:br/>
        <w:t>to del horario, forma y condiciones de la filmación que</w:t>
        <w:br/>
        <w:t>resulten compatibles con el servicio que presta esa de-</w:t>
        <w:br/>
        <w:t>pendencia y su segur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permiso no habilita a efectu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mas que interfieran -de cualquier forma- el normal</w:t>
        <w:br/>
        <w:t>desenvolvimiento de las tareas judiciales, no pu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</w:t>
        <w:br/>
        <w:t>grabar secuencias donde aparezcan detenidos en celdas,</w:t>
        <w:br/>
        <w:t>en tránsito, ascendiendo o descendiendo de camiones celu-</w:t>
        <w:br/>
        <w:t>lares, ni permite la reproducción total o parcial de ex-</w:t>
        <w:br/>
        <w:t>pedientes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