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82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3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may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y  teniendo  en  cuenta  la</w:t>
        <w:br/>
        <w:t>conformidad prestada por la Cámara Federal de Apelaciones de Mendoz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9/00 -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3 de noviembre ppdo.- en el sentido que en lugar de la doctora Orieta Daniela</w:t>
        <w:br/>
        <w:t>Chaler que renunció, se contrate al doctor Mariano Francisco CARABAJAL MOLINA</w:t>
        <w:br/>
        <w:t>(D.N.I. N° 24.245.770) con una categoría presupuestaria equivalente al cargo de oficial</w:t>
        <w:br/>
        <w:t>mayor (relator) para desempeñarse en el Juzgado Federal de Mendoza N° 1, en la</w:t>
        <w:br/>
        <w:t>causa "Fiscal s/Av. Inf. Ley 20.840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 Huma-</w:t>
        <w:br/>
        <w:t>nos del Consejo de la Magistratura a suscribir la prórroga de la Resolución N° 1829/00</w:t>
        <w:br/>
        <w:t>y la modificación dispuesta en el punt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presente, hasta el 30 de noviembre del</w:t>
        <w:br/>
        <w:t>corriente año, referente a las contrataciones de los agentes -cuyos nombres y</w:t>
        <w:br/>
        <w:t>categorías presupuestarias a continuación se detallan- para desempeñarse en el</w:t>
        <w:br/>
        <w:t>mencionado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-relator- para la causa "Fiscal s/Av.Inf.Ley 20.8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a LEIVA de AHU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o Francisco CARABAJAL M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-relator-</w:t>
        <w:br/>
        <w:t>Ivana Sandra ARAMENDI</w:t>
        <w:br/>
        <w:t>Rubén FRAGAPA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Alberto CESPE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General de Admi-</w:t>
        <w:br/>
        <w:t>nis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s de fs. 109/111 que serán agregadas a las presentes actuaciones,</w:t>
        <w:br/>
        <w:t>desglósense los originales y remítanse al Departamento de Administ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irección de Recursos Humanos del Consejo de la Magistratura y copia de las</w:t>
        <w:br/>
        <w:t>mismas a la Dirección General de Administración Financiera a los fines pertinentes.</w:t>
        <w:br/>
        <w:t>Cumplido,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 N° 8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