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26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9 de sept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0.8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77 del registr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</w:t>
        <w:br/>
        <w:t>del Poder Judicial de la Nación, por el que se tramita la</w:t>
        <w:br/>
        <w:t>adquisición e instalación de tres (3) equipos acondiciona</w:t>
        <w:br/>
        <w:t>dores de aire frío-calor peticionados por la Cámara Fede-</w:t>
        <w:br/>
        <w:t>ral de Apelaciones de Córdoba, de conformidad con lo esta-</w:t>
        <w:br/>
        <w:t>blecido en el Artículo 56, 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de Contabi-</w:t>
        <w:br/>
        <w:t>lidad y teniendo en cuenta lo dispuesto en la Acordada Nº</w:t>
        <w:br/>
        <w:t>45/7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, convoc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 la firma "ALEJANDRO ///</w:t>
        <w:br/>
        <w:t>DEUTSCH" por la provisión e instalación de referencia, /</w:t>
        <w:br/>
        <w:t>de acuerdo a su presupuesto obrante a fs. 7 y por el im-</w:t>
        <w:br/>
        <w:t>porte total de PESOS: UN MILLON CIENTO OCHENTA Y NUEVE /</w:t>
        <w:br/>
        <w:t>MIL ($ l.l89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Moblaje" (1-05-002-5-51-5120-301) del Presupuesto Ge-</w:t>
        <w:br/>
        <w:t>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77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aálvanse a la 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 de la /</w:t>
        <w:br/>
        <w:t xml:space="preserve">Nación, a sus efectos.-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