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77/95</w:t>
        <w:b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.440/94</w:t>
        <w:br/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 ADMINISTRATIVA</w:t>
        <w:br/>
        <w:t>PM.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de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0000-00000319 extendida por la firma "Metalia S.R.L."</w:t>
        <w:br/>
        <w:t>por el servicio de puesta en marcha, atención y manteni-</w:t>
        <w:br/>
        <w:t>miento de los equipos y elementos de la instalación de</w:t>
        <w:br/>
        <w:t>aire acondicionado central e individuales y calefacción,</w:t>
        <w:br/>
        <w:t>instalados en el edificio de la calle Lavalle Nº 1268,</w:t>
        <w:br/>
        <w:t>Capital Federal, correspondiente al mes de octubre de</w:t>
        <w:br/>
        <w:t>1994 y teniendo en cuenta lo manifestado a fs. 15 por el</w:t>
        <w:br/>
        <w:t>Departamento de Liquidaciones (División Técnica) en el</w:t>
        <w:br/>
        <w:t>sentido que el presente gasto no se encuentra comprendi-</w:t>
        <w:br/>
        <w:t>do en ningún contrato vi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y abonar a la firma "Metalia S.R.L." la suma</w:t>
        <w:br/>
        <w:t>de PESOS DOS MIL CUATROCIENTOS SESENTA Y CINCO ($</w:t>
        <w:br/>
        <w:t>2.465.-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s</w:t>
        <w:br/>
        <w:t>partidas perti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ara la correspondiente modificación pre-</w:t>
        <w:br/>
        <w:t>supuestaria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