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°1</w:t>
      </w:r>
      <w:r>
        <w:rPr>
          <w:rFonts w:eastAsia="Courier New" w:ascii="Courier New" w:hAnsi="Courier New"/>
          <w:color w:val="auto"/>
          <w:sz w:val="20"/>
          <w:lang w:val="es-ES_tradnl"/>
        </w:rPr>
        <w:t>45/86                          EXPTE.N°513/8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    de abril de 1986.-</w:t>
        <w:br/>
        <w:t xml:space="preserve">                                           Y   VISTOS:-   lo   solicitado   por   el   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lberto Edgardo Irima -prosecretario administrativo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Juzgado de Sentencia Letra "D"-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- que las razones expuestas</w:t>
        <w:br/>
        <w:t>no desvirt</w:t>
      </w:r>
      <w:r>
        <w:rPr>
          <w:rFonts w:eastAsia="Courier New" w:ascii="Courier New" w:hAnsi="Courier New"/>
          <w:color w:val="auto"/>
          <w:sz w:val="20"/>
          <w:lang w:val="es-ES_tradnl"/>
        </w:rPr>
        <w:t>úan los fundamentos de la acordada n°39/85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todo ello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- no ha lugar al pago de la boni_</w:t>
        <w:br/>
        <w:t>fic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por el título de odontólogo del mencionado agen-</w:t>
        <w:br/>
        <w:t>te judicial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muníquese y oportunamente, archí_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ese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imf/A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