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0/90</w:t>
        <w:br/>
        <w:t>SUPERINTENDENCIA ADMINISTRATIVA</w:t>
        <w:br/>
        <w:t>b.2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, 6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gistros Patrimoniales de la Subsecretaría de</w:t>
        <w:br/>
        <w:t>Administración, lo expuesto a fs, 8 por el Departamento</w:t>
        <w:br/>
        <w:t>de Contaduría y teniendo en cuenta los compromisos que</w:t>
        <w:br/>
        <w:t>debe afrontar con la Cuenta Especial 510 "Infraestructu-</w:t>
        <w:br/>
        <w:t>ra Judicial", en razón de la actual situación financiera</w:t>
        <w:br/>
        <w:t>por la que atraviesa 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Caja Nacional de</w:t>
        <w:br/>
        <w:t>Ahorro y Seguro la suma de AUSTRALES CIEN MIL TRESCIEN-</w:t>
        <w:br/>
        <w:t>TOS QUINCE (A 100.315.-), con mfis las actualizaciones</w:t>
        <w:br/>
        <w:t>que correspondan en virtud del coeficiente de conversión</w:t>
        <w:br/>
        <w:t>vigente a la fecha de pago y que pertenece a la póliza</w:t>
        <w:br/>
        <w:t>de seguro contra incendio del edificio de la calle</w:t>
        <w:br/>
        <w:t>Talcahuano 450 de esta Capital por el período comprendi-</w:t>
        <w:br/>
        <w:t>do entre el 31-12-89 al 31-12-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portunidad de contar con saldo las partidas pertinen-</w:t>
        <w:br/>
        <w:t>tes- a las cuentas espec</w:t>
      </w:r>
      <w:r>
        <w:rPr>
          <w:rFonts w:eastAsia="Courier New" w:ascii="Courier New" w:hAnsi="Courier New"/>
          <w:color w:val="auto"/>
          <w:sz w:val="20"/>
          <w:lang w:val="es-ES_tradnl"/>
        </w:rPr>
        <w:t>íficas del Presupuesto General</w:t>
        <w:br/>
        <w:t>de Gastos para el Ejercicio Financiero del ano 1990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 para que proceda a desafec-</w:t>
        <w:br/>
        <w:t>tar el compromiso contraído a fs. 9, y prosiga el trami-</w:t>
        <w:br/>
        <w:t>te como se indica en loe artículos pre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