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5/85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>1.255/81 -Ref.n</w:t>
      </w:r>
      <w:r>
        <w:rPr>
          <w:sz w:val="20"/>
        </w:rPr>
        <w:t>º</w:t>
      </w:r>
      <w:r>
        <w:rPr>
          <w:sz w:val="20"/>
          <w:lang w:val="es-ES_tradnl"/>
        </w:rPr>
        <w:t>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5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/</w:t>
        <w:br/>
        <w:t>se tramitó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>314/84 a los efec-</w:t>
        <w:br/>
        <w:t>tos de lograr la reparación de los ascensores Nos. 3 y</w:t>
        <w:br/>
        <w:t>4 instalados en el inmueble de la calle Uruguay 714 de</w:t>
        <w:br/>
        <w:t>esta Capital; y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227/84 (fs.36)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al Departamento de Compras a contratar directa-</w:t>
        <w:br/>
        <w:t>mente con la firma "Los Amigos" dicha reparación, encua-</w:t>
        <w:br/>
        <w:t>drando el procedimiento en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/</w:t>
        <w:br/>
        <w:t>Apartado g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8 la Delegación Fiscal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Cuentas ante el Poder Judicial de la Nación</w:t>
        <w:br/>
        <w:t>señaló que dicha contratación debía sustanciarse dentro</w:t>
        <w:br/>
        <w:t>de las disposiciones de la Ley N</w:t>
      </w:r>
      <w:r>
        <w:rPr>
          <w:sz w:val="20"/>
        </w:rPr>
        <w:t>º</w:t>
      </w:r>
      <w:r>
        <w:rPr>
          <w:sz w:val="20"/>
          <w:lang w:val="es-ES_tradnl"/>
        </w:rPr>
        <w:t>13.064 de Obras Públi-</w:t>
        <w:br/>
        <w:t>cas; lo que motivó el dictado de la Resolución N</w:t>
      </w:r>
      <w:r>
        <w:rPr>
          <w:sz w:val="20"/>
        </w:rPr>
        <w:t>º</w:t>
      </w:r>
      <w:r>
        <w:rPr>
          <w:sz w:val="20"/>
          <w:lang w:val="es-ES_tradnl"/>
        </w:rPr>
        <w:t>388/84</w:t>
        <w:br/>
        <w:t xml:space="preserve">que modificó -en tal sentido- el Ar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227/84 (Confr.fs.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informe precedente, el Depar-</w:t>
        <w:br/>
        <w:t>tamento de Compras manifiesta que el servicio de manteni-</w:t>
        <w:br/>
        <w:t>miento de los ascensores del edificio de Uruguay 714,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</w:t>
        <w:br/>
        <w:t>contemplado en la Licitación Pública N</w:t>
      </w:r>
      <w:r>
        <w:rPr>
          <w:sz w:val="20"/>
        </w:rPr>
        <w:t>º1</w:t>
      </w:r>
      <w:r>
        <w:rPr>
          <w:sz w:val="20"/>
          <w:lang w:val="es-ES_tradnl"/>
        </w:rPr>
        <w:t>/85 tramitada /</w:t>
        <w:br/>
        <w:t>por expediente n</w:t>
      </w:r>
      <w:r>
        <w:rPr>
          <w:sz w:val="20"/>
        </w:rPr>
        <w:t>º</w:t>
      </w:r>
      <w:r>
        <w:rPr>
          <w:sz w:val="20"/>
          <w:lang w:val="es-ES_tradnl"/>
        </w:rPr>
        <w:t>352.349/84 del registro de la Subsecre-</w:t>
        <w:br/>
        <w:t>taría de Administración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otocopias de fs. 63/64),</w:t>
        <w:br/>
        <w:t>por lo que corresponde dejar sin efecto las citadas Reso-</w:t>
        <w:br/>
        <w:t>lu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e Tribunal Nos.227/84 y su modificator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8/84,</w:t>
        <w:br/>
        <w:t>de fechas 4 de septiembre y 16 de octubre ppdos., respec-</w:t>
        <w:br/>
        <w:t>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2o) Regístrese y vuelva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75/85                                  Expediente N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