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4</w:t>
        <w:br/>
        <w:t xml:space="preserve">AÑO 1983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27  a los días del mes de 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il novecientos ochen-</w:t>
        <w:br/>
        <w:t>ta y tres, reunidos en la Sala de Acuerdos del Tribunal el señor Presiden-</w:t>
        <w:br/>
        <w:t>te de la Corte Suprema de Justicia de la Nación, Dr. Don Adolfo Gabrielli,</w:t>
        <w:br/>
        <w:t>y los señores Jueces Doctores Don Abelardo F. Rossi, Don Elias F. Guastavi-</w:t>
        <w:br/>
        <w:t xml:space="preserve">no, Don César Black y Don Carlos Renom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s de este Tribunal Nros. 33/81, 42/81 y 19/82</w:t>
        <w:br/>
        <w:t>y 38/82 se regula el sistema de licitaciones y contrataciones de acuerdo</w:t>
        <w:br/>
        <w:t>con lo previsto por los artículos 56, 59 y 62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unificar el régimen normativo vigente</w:t>
        <w:br/>
        <w:t>y disponer las modificaciones que se consideren necesarias para establecer</w:t>
        <w:br/>
        <w:t>la actualización automática de ios montos previstos, con lo que se logra</w:t>
        <w:br/>
        <w:t>rá la adecuación permanente de los mismos, facilitando la mayor fluidez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ámite administrativo de las licitaciones y contra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prever además los importes cuya liquidación</w:t>
        <w:br/>
        <w:t>o pago puede autorizar la Subsecretaría de Administración en concordancia</w:t>
        <w:br/>
        <w:t>con los montos que se establecen para xa resolución de licitaciones y con</w:t>
        <w:br/>
        <w:t>trataciones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as licitaciones y contrataciones que se realicen en el ám-</w:t>
        <w:br/>
        <w:t>bito del Poder Judicial de la Nación quedarán sujetas al siguiente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s licitaciones y contrataciones superiores a treinta (30) suel</w:t>
        <w:br/>
        <w:t>dos del cargo de Auxiliar de Séptima del escalafón del Personal Administra-</w:t>
        <w:br/>
        <w:t>tivo y Técnico del Poder Judicial de la Nación -el que se toma cono unidad</w:t>
        <w:br/>
        <w:t>de medición-, serán autorizadas y aprobadas por el Presiden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s licitaciones y contrataciones superiores a veinte (20) sueldos</w:t>
        <w:br/>
        <w:t>y hasta treinta (30) sueldos serán autorizadas por el Secretario de la Cor-</w:t>
        <w:br/>
        <w:t>te Suprema y aprobadas por el Presiden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s licitaciones y contrataciones superiores a seis (6) suel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hasta veinte (20) sueldos serán autorizadas y aprobadas por el Secretario</w:t>
        <w:br/>
        <w:t>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s licitaciones y contrataciones hasta seis (6) sueldos, serán</w:t>
        <w:br/>
        <w:t>autorizadas y aprobadas por el Prosecretario Jefe a cargo del Departamento</w:t>
        <w:br/>
        <w:t>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s ventas de bienes que deban realizarse mediante remate</w:t>
        <w:br/>
        <w:t>público serán autorizadas y aprobadas hasta un importe equivalente a cuaren-</w:t>
        <w:br/>
        <w:t>ta (40) de los mismos sueldos, por el Presidente del Tribunal. En caso de</w:t>
        <w:br/>
        <w:t>ser superiores a dicho a dicho monto serán autorizadas y aprobadas por la</w:t>
        <w:br/>
        <w:t>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Sin perjuicio de las atribuciones conferidas por el artícu-</w:t>
        <w:br/>
        <w:t>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incisos b), c) y d) , las licitaciones o contrataciones, cualesquiera</w:t>
        <w:br/>
        <w:t>sea su monto, que por su naturaleza resultaren de dudosa procedencia para</w:t>
        <w:br/>
        <w:t>quien estuviere facultado para autorizarlas, deberán ser elevadas en con-</w:t>
        <w:br/>
        <w:t>sulta al Presidente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del supuesto contemplado en el párrafo anterior, el</w:t>
        <w:br/>
        <w:t>funcionario competente para disponer la realización del gasto, de acuerdo</w:t>
        <w:br/>
        <w:t>con el artículo 1</w:t>
      </w:r>
      <w:r>
        <w:rPr>
          <w:rFonts w:ascii="Courier New" w:hAnsi="Courier New"/>
          <w:sz w:val="20"/>
          <w:lang w:val="en-US"/>
        </w:rPr>
        <w:t>o</w:t>
      </w:r>
      <w:r>
        <w:rPr>
          <w:rFonts w:ascii="Courier New" w:hAnsi="Courier New"/>
          <w:sz w:val="20"/>
          <w:lang w:val="es-ES_tradnl"/>
        </w:rPr>
        <w:t xml:space="preserve"> ,será a quien corresponda rechazar los pedidos que se</w:t>
        <w:br/>
        <w:t>efectúen, cuando aquellos resulten manifiestamente improcedentes o cuando</w:t>
        <w:br/>
        <w:t>por expresas directivas del Tribunal se indique la necesidad de postergar</w:t>
        <w:br/>
        <w:t>o prescindir de la realización de eso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ultar a magistrados, funcionarios y empleados del Poder</w:t>
        <w:br/>
        <w:t>Judicial de la Nación a cuyo cargo se encuentren las partidas "Gastos de</w:t>
        <w:br/>
        <w:t>Funcionamiento", "Gastos de Funcionamiento para Automotores" y las asigna-</w:t>
        <w:br/>
        <w:t>das para extracción de fotocopias y adquisición de gas licuado en garrafa</w:t>
        <w:br/>
        <w:t>para autorizar y aprobar en cada caso, contrataciones directas hasta el /</w:t>
        <w:br/>
        <w:t>equivalente de un (1) suel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Para las contrataciones superiores al importe fijado en</w:t>
        <w:br/>
        <w:t>el artículo precedente, como para las compras de bienes y demás elementos</w:t>
        <w:br/>
        <w:t>no comprendidos en el régimen de las partidas a que se refiere, cualquiera</w:t>
        <w:br/>
        <w:t>fuera su monto, deberá preverse la intervención previa del Departamento de</w:t>
        <w:br/>
        <w:t>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en casos de extricta excepción y de extrema urgencia</w:t>
        <w:br/>
        <w:t>debidamente acreditados, podrá efectuarse este tipo de erogaciones sin me-</w:t>
        <w:br/>
        <w:t>diar autorización previa, quedando sujeta la aprobación a lo dispuesto por</w:t>
        <w:br/>
        <w:t>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sin perjuicio del supuesto contemplado en el artículo 3o</w:t>
        <w:br/>
        <w:t>debiéndose cumplir, en cuanto a su trámite, lo establecido por el inciso</w:t>
        <w:br/>
        <w:t>10° de la Reglamentación aprobada por Decreto N° 5720/72, del artículo 62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Cuando se otorguen partidas especiales para efectuar com</w:t>
        <w:br/>
        <w:t>pras o contrataciones con fundamento en el artículo 56, inciso 3o,apartado</w:t>
        <w:br/>
        <w:t>d) de la ley de Contabilidad, los subresponsables deberán, en cada operación</w:t>
        <w:br/>
        <w:t>cumplir,con el mencionado requerimiento, solicitando oferta a tres (3) ca</w:t>
        <w:br/>
        <w:t>sas del ramo dejando constancia, en caso contrario, de las razones que im</w:t>
        <w:br/>
        <w:t>pidieron proceder así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n, asimismo, rendir cuenta documentada de su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 todos les casos- dentro de loa quince (15) días de cumplida la contirata</w:t>
        <w:br/>
        <w:t>ción o desaparecida la causal que motivó el otorgamiento de la partida o</w:t>
        <w:br/>
        <w:t>cumplido el plazo previsto para su inversión, según corresponda, acompañando</w:t>
        <w:br/>
        <w:t>los fondos sobr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l Director de la Morgue Judicial queda autorizado a con</w:t>
        <w:br/>
        <w:t>tratar directamente con firmas especializadas, cualquiera fuera el monto de</w:t>
        <w:br/>
        <w:t>la contratación, los servicios de abertura y posterior cierre de cajas metá-</w:t>
        <w:br/>
        <w:t>licas de ataúdes, como también el servicio de traslado de cadáveres, cuando</w:t>
        <w:br/>
        <w:t>la Policía Federal o la Municipalidad de la ciudad de Buenos Aires no pro-</w:t>
        <w:br/>
        <w:t>vean ese servicio.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trataciones que se efectúen en virtud de la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ción precedente se regirán por las disposiciones de los artículos 56,</w:t>
        <w:br/>
        <w:t>inc. 3o, apartado d)  y 62 de la ley de Contabilidad y del inciso 10°de</w:t>
        <w:br/>
        <w:t>su reglamentación aprobada por decreto N°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Subsecretaría de Administración, dará curso, cuando</w:t>
        <w:br/>
        <w:t>así correspondiere, a las liquidaciones y pagos cuyos montos no superen</w:t>
        <w:br/>
        <w:t>los seis sueldos, con las excepciones dispuestas por 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La Subsecretaría de Administración y el Departamento de</w:t>
        <w:br/>
        <w:t>Compras informarán trimestralmente a la Corte Suprema de Justicia de la Na</w:t>
        <w:br/>
        <w:t>ción las resoluciones que hubieren dictado autorizando o aprobando asigna</w:t>
        <w:br/>
        <w:t>ciones dé fondos, licitaciones o contrataciones, seg</w:t>
      </w:r>
      <w:r>
        <w:rPr>
          <w:rFonts w:ascii="Courier New" w:hAnsi="Courier New"/>
          <w:sz w:val="20"/>
        </w:rPr>
        <w:t>ú</w:t>
      </w:r>
      <w:r>
        <w:rPr>
          <w:rFonts w:ascii="Courier New" w:hAnsi="Courier New"/>
          <w:sz w:val="20"/>
          <w:lang w:val="es-ES_tradnl"/>
        </w:rPr>
        <w:t>n sus respectivas com</w:t>
        <w:br/>
        <w:t>petencias,que excedan del monto aprobado por el art. 4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Para el cálculo de los montos establecidos en los artícu-</w:t>
        <w:br/>
        <w:t>los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2o y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s cifras resultantes se redondearán en múltiplos de cien</w:t>
        <w:br/>
        <w:t>(100) pesos argentinos sin tenerse en cuenta los importes que los exce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ctualización de los importes que resulten de la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e la presente comenzará a regir al mes siguiente a aquél en que en</w:t>
        <w:br/>
        <w:t>tre en vigencia el aumento salarial que la motive o a aquél en el cual se</w:t>
        <w:br/>
        <w:t>disponga, si se estableciera con retroactividad superior a un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Dejar sin efecto las Acordadas Nros. 33/81, 42/81, 1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3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°) La presente Acordada entrará en vigencia a los diez (10)</w:t>
        <w:br/>
        <w:t>días hábiles, oportunidad en la cual se aplicará de oficio a las actuacio-</w:t>
        <w:br/>
        <w:t>nes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-</w:t>
        <w:br/>
        <w:t>case 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590</Characters>
  <CharactersWithSpaces>6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