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  N°      10-098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En ejercicio de las facultades estable-</w:t>
        <w:br/>
        <w:t>cidas en el art. 13 del decreto-ley 1285/58 (ley 14.467) y Re-</w:t>
        <w:br/>
        <w:t>glamenLo para la Justicia Nacional y teniendo en cuenta lo so-</w:t>
        <w:br/>
        <w:t>licitado a fs.8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specto de la</w:t>
        <w:br/>
        <w:t>propuesta de promoción efectuada con fecha 1 de abril ppd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cual no fuera correctamente expres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9 de diciembre ppdo. de la siguiente manera:</w:t>
        <w:br/>
        <w:t>ESCRIBIENTE 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 Gracie-</w:t>
        <w:br/>
        <w:t>la Segura que fuera promovida, a la actual auxiliar señorita</w:t>
        <w:br/>
        <w:t>ANALIA RIAL MON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65/98</w:t>
        <w:br/>
        <w:t>de fecha 9 de diciembre ppdo. de la siguiente manera:</w:t>
        <w:br/>
        <w:t>ESCRIBIENTE    AUXILIAR:    en    reemplazo de    la    señora    Silvana</w:t>
        <w:br/>
        <w:t>Marcela Osso que fuera promovida interinamente, a la actual</w:t>
        <w:br/>
        <w:t>auxiliar señorita MARTHA IRENE BUAB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836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