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1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junio de 200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29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condicionada presentada por la oficial mayor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Notificaciones para la Justicia Nacional, señora Alicia Matilde Bertomeu de Canillo; en</w:t>
        <w:br/>
        <w:t>los términos de los decretos 8820/62 y 9202/62 hasta tanto la A.N.Se.S. comunique el</w:t>
        <w:br/>
        <w:t>otorgamiento del beneficio jubilatorio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3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</w:t>
        <w:br/>
        <w:t>los 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